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574623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АКВАСЕРВИС" МУНИЦИПАЛЬНОГО РАЙОНА ХАЙБУЛЛИНСКИЙ РАЙОН РЕСПУБЛИКИ БАШКОРТОСТАН (ИНН: 0248004427, КПП: 024801001, ОГРН: 10202020397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00, РЕСПУБЛИКА БАШКОРТОСТАН,РАЙОН ХАЙБУЛЛИНСКИЙ,СЕЛО АКЪЯР,УЛИЦА ЮБИЛЕЙНАЯ, дом 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00, РЕСПУБЛИКА БАШКОРТОСТАН,РАЙОН ХАЙБУЛЛИНСКИЙ,СЕЛО АКЪЯР,УЛИЦА ЮБИЛЕЙНАЯ, дом 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АКВАСЕРВИС" МУНИЦИПАЛЬНОГО РАЙОНА ХАЙБУЛЛИНСКИЙ РАЙОН РЕСПУБЛИКИ БАШКОРТОСТАН (ИНН: 0248004427, КПП: 024801001, ОГРН: 10202020397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00, РЕСПУБЛИКА БАШКОРТОСТАН,РАЙОН ХАЙБУЛЛИНСКИЙ,СЕЛО АКЪЯР,УЛИЦА ЮБИЛЕЙНАЯ, дом 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00, РЕСПУБЛИКА БАШКОРТОСТАН,РАЙОН ХАЙБУЛЛИНСКИЙ,СЕЛО АКЪЯР,УЛИЦА ЮБИЛЕЙНАЯ, дом 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уллин Руслан Шагитович, тел.: 8(34758) 2-25-75, e-mail: mup.akvaservi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анализационной сети по ул.Акмуллы от д.42/1 до д.46 с.Акъяр МР Хайбуллинский район Р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анализационной сети по ул.Акмуллы от д.42/1 до д.46 с.Акъяр МР Хайбуллинский район Р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35"/>
        <w:gridCol w:w="1468"/>
        <w:gridCol w:w="2304"/>
        <w:gridCol w:w="322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водопроводных и канализационных систем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: Работы по монтажу водопроводных и канализационных систем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водопроводных и канализационных систем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ул.Акмуллы от д.42/1 до д.46 с.Акъяр МР Хайбуллинский район РБ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 ЛСР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22 211.4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октября 2023 года по 25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3 года в 10:00 по времени сервера https://torgi.etp-region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6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00, РЕСПУБЛИКА БАШКОРТОСТАН,РАЙОН ХАЙБУЛЛИНСКИЙ,СЕЛО АКЪЯР,УЛИЦА ЮБИЛЕЙНАЯ, дом 3, корпус 1, 27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ЛСР (приложение к извещению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4:03:31Z</dcterms:created>
  <dc:creator/>
  <dc:description/>
  <dc:language>en-US</dc:language>
  <cp:lastModifiedBy/>
  <dcterms:modified xsi:type="dcterms:W3CDTF">2023-10-15T14:03:31Z</dcterms:modified>
  <cp:revision>2</cp:revision>
  <dc:subject/>
  <dc:title/>
</cp:coreProperties>
</file>