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1023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54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РЕСПУБЛИКИ КОМИ "СПОРТИВНАЯ ШКОЛА "ЮНОСТЬ" (ИНН: 1101912735, КПП: 110101001, ОГРН: 10211005256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01, Респ Коми, г Сыктывкар, ул Димитров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01, Респ Коми, г Сыктывкар, ул Димитров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РЕСПУБЛИКИ КОМИ "СПОРТИВНАЯ ШКОЛА "ЮНОСТЬ" (ИНН: 1101912735, КПП: 110101001, ОГРН: 10211005256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01, Респ Коми, г Сыктывкар, ул Димитров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01, Респ Коми, г Сыктывкар, ул Димитров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рипко О. А., тел.: +7-8212-206162 (доб.215), e-mail: younost201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мещений в здании Спортивной школы, по адресу: Республика Коми, г. Сыктывкар, ул. Димитрова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ремонту помещений в здании спортивной шко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696"/>
        <w:gridCol w:w="1689"/>
        <w:gridCol w:w="2769"/>
        <w:gridCol w:w="203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89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1, Респ Коми, г Сыктывкар, ул Димитрова, дом 14, 25 октября 2023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9:06Z</dcterms:created>
  <dc:creator/>
  <dc:description/>
  <dc:language>en-US</dc:language>
  <cp:lastModifiedBy/>
  <dcterms:modified xsi:type="dcterms:W3CDTF">2023-10-16T04:19:06Z</dcterms:modified>
  <cp:revision>2</cp:revision>
  <dc:subject/>
  <dc:title/>
</cp:coreProperties>
</file>