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59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66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ЖНО-КУРИЛЬСКИЙ ВОДОКАНАЛ" (ИНН: 6518008673, КПП: 651801001, ОГРН: 11365040016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4500, Сахалинская область, Южно-Курильский район, поселок городского типа Южно-Курильск, ул Строителей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4500, Сахалинская область, Южно-Курильский район, поселок городского типа Южно-Курильск, ул Строителей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ЖНО-КУРИЛЬСКИЙ ВОДОКАНАЛ" (ИНН: 6518008673, КПП: 651801001, ОГРН: 11365040016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4500, Сахалинская область, Южно-Курильский район, поселок городского типа Южно-Курильск, ул Строителей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4500, Сахалинская область, Южно-Курильский район, поселок городского типа Южно-Курильск, ул Строителей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хналь В. Б., тел.: +74245522725, e-mail: uk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 доставка твердого топлива (уголь марки 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и доставка твердого топлива (уголь марки 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460"/>
        <w:gridCol w:w="2108"/>
        <w:gridCol w:w="2754"/>
        <w:gridCol w:w="186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Тонна;^метрическая тонна (1000 кг)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.1: Торговля оптовая твердым топлив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20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3 года по 2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3 года в 12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94500, Сахалинская область, Южно-Курильский район, поселок городского типа Южно-Курильск, ул Строителей, д.5, 25 октября 2023 года в 13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94500, Сахалинская область, Южно-Курильский район, поселок городского типа Южно-Курильск, ул Строителей, д.5, 25 октября 2023 года в 14:00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4500, Сахалинская область, Южно-Курильский район, поселок городского типа Южно-Курильск, ул Строителей, д.5, 25 октября 2023 года в 14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39:08Z</dcterms:created>
  <dc:creator/>
  <dc:description/>
  <dc:language>en-US</dc:language>
  <cp:lastModifiedBy/>
  <dcterms:modified xsi:type="dcterms:W3CDTF">2023-10-16T04:39:08Z</dcterms:modified>
  <cp:revision>2</cp:revision>
  <dc:subject/>
  <dc:title/>
</cp:coreProperties>
</file>