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30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с 01.01.2019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остьянчик Дарья Петровна, тел.: +78482555235 215, e-mail: dp.chesnokova@oeztl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 и комплектующих для компьютер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 и комплектующих для компьюте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053"/>
        <w:gridCol w:w="1427"/>
        <w:gridCol w:w="3358"/>
        <w:gridCol w:w="240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сткий диск Seagate ST600MM000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картриджей Lenovo Ultrium 6 Data Cartridges 5-Pack. – 1 комплект (5 шт. картр.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а записи телефонных разговоров iMemo (iMEMO на 2 потока Е1, Комплектация Лайт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29: Средства связи, выполняющие функцию цифровых транспортных систем, проч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ФУ лазерное HP LaserJet Pro MFP M428fdn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тер струйный HP DesignJet Z6 24-in PostScript (T8W15A), цветн., A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23: Принтеры струйные, струйно-капельные, твердокрасочные и твердочернильн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IP телефон Yealink SIP-T3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41: Оборудование систем передачи аудио-, видео-информации для цифровой телефонии и конференц-связи (VoIP-телефоны, видеотелефоны, терминалы ВКС (видео-конференц-связь))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5 Шту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9 092.9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27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43, ОБЛАСТЬ САМАРСКАЯ,ГОРОД ТОЛЬЯТТИ,ШОССЕ 2-Е (ОЭЗ ППТ ТЕР.), ЗДАНИЕ 3, СТРОЕНИЕ 4, 2 ноября 2023 года в 14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5:00Z</dcterms:created>
  <dc:creator/>
  <dc:description/>
  <dc:language>en-US</dc:language>
  <cp:lastModifiedBy/>
  <dcterms:modified xsi:type="dcterms:W3CDTF">2023-10-17T07:15:00Z</dcterms:modified>
  <cp:revision>2</cp:revision>
  <dc:subject/>
  <dc:title/>
</cp:coreProperties>
</file>