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И ОЦЕНКИ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октя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523523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849735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223ФЗ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"ЦЕНТР СОЦИАЛЬНОГО ОБСЛУЖИВАНИЯ № 4 " (ИНН: 4508001160, КПП: 450801001, ОГРН: 103454500254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41920, Курганская область, Каргапольский район, рабочий поселок Каргаполье, ул. Ленина, д.1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41920, Курганская область, Каргапольский район, рабочий поселок Каргаполье, ул. Ленина, д.1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"ЦЕНТР СОЦИАЛЬНОГО ОБСЛУЖИВАНИЯ № 4 " (ИНН: 4508001160, КПП: 450801001, ОГРН: 103454500254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41920, Курганская область, Каргапольский район, рабочий поселок Каргаполье, ул. Ленина, д.1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41920, Курганская область, Каргапольский район, рабочий поселок Каргаполье, ул. Ленина, д.1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емкина Л. П., тел.: +73525629032, e-mail: gu-kcson@b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роведению обязательного периодического медицинского осмотра работников учрежде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роведению обязательного периодического медицинского осмотра работников учрежде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"/>
        <w:gridCol w:w="3082"/>
        <w:gridCol w:w="1532"/>
        <w:gridCol w:w="3232"/>
        <w:gridCol w:w="1378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, предоставляемые врачами общей врачебной практики, по проведению диагностических процедур и постановке диагноза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0 (Человек)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6.21.10.120: Услуги, предоставляемые врачами общей врачебной практики, по проведению диагностических процедур и постановке диагноза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6.21: Общая врачебная практик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, предоставляемые врачами общей врачебной практики, по проведению диагностических процедур и постановке диагноза: 140 Человек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62 174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октября 2023 года по 20 ок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ок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октября 2023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41920, Курганская область, Каргапольский район, рабочий поселок Каргаполье, ул. Ленина, д.10, 20 октября 2023 года в 13:2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41920, Курганская область, Каргапольский район, рабочий поселок Каргаполье, ул. Ленина, д.10, 20 октября 2023 года в 13:2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bidi w:val="0"/>
        <w:jc w:val="left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3"/>
        <w:gridCol w:w="4365"/>
      </w:tblGrid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мкина Любовь Пет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Жаворонкова Надежд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йцева Ольг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емякина Лариса Викто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ушарина Мария Никола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21:41Z</dcterms:created>
  <dc:creator/>
  <dc:description/>
  <dc:language>en-US</dc:language>
  <cp:lastModifiedBy/>
  <dcterms:modified xsi:type="dcterms:W3CDTF">2023-10-20T08:21:41Z</dcterms:modified>
  <cp:revision>2</cp:revision>
  <dc:subject/>
  <dc:title/>
</cp:coreProperties>
</file>