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948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482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ДРАМАТИЧЕСКИЙ ТЕАТР" (ИНН: 2459011667, КПП: 245901001, ОГРН: 1022401742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311, Красноярский край, город Шарыпово, микрорайон Берлин, 23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311, Красноярский край, город Шарыпово, микрорайон Берлин, 23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ДРАМАТИЧЕСКИЙ ТЕАТР" (ИНН: 2459011667, КПП: 245901001, ОГРН: 1022401742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311, Красноярский край, город Шарыпово, микрорайон Берлин, 23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311, Красноярский край, город Шарыпово, микрорайон Берлин, 23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йченачева Н. М., тел.: +7-39153-28318, e-mail: dramteatr_sharypovo2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светительного оборудования для нужд  МАУ «ГДТ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светительного оборудования для нужд  МАУ «ГД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3"/>
        <w:gridCol w:w="2057"/>
        <w:gridCol w:w="2672"/>
        <w:gridCol w:w="189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световой и звуковой сигнализации электрически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ульт для управления световым оборудованием Anzhee Eventure Base в комплекте (или эквивалент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0.120: Приборы световой и звуковой сигнализации электрически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Светодиодный вращающийся прожектор Anzhee PRO PHOENIX WASH760z (или эквивалент) 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Театральный профильный прожектор PROCBET Profile MINI 80 RGBW (или эквивалент) 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световой и звуковой сигнализации электрические: 1 Штука,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: 4 Штука,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3 0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3 года по 2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3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1, Красноярский край, город Шарыпово, микрорайон Берлин, 23/1, 24 октября 2023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1, Красноярский край, город Шарыпово, микрорайон Берлин, 23/1, 24 октября 2023 года в 13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0.2023 19:28:2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57, - 19.10.2023 19:2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иянова Ольг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ьник Ири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падская Гузель Вах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шкинская Ир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7:34Z</dcterms:created>
  <dc:creator/>
  <dc:description/>
  <dc:language>en-US</dc:language>
  <cp:lastModifiedBy/>
  <dcterms:modified xsi:type="dcterms:W3CDTF">2023-10-24T06:07:35Z</dcterms:modified>
  <cp:revision>2</cp:revision>
  <dc:subject/>
  <dc:title/>
</cp:coreProperties>
</file>