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ок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5746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5672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АКВАСЕРВИС" МУНИЦИПАЛЬНОГО РАЙОНА ХАЙБУЛЛИНСКИЙ РАЙОН РЕСПУБЛИКИ БАШКОРТОСТАН (ИНН: 0248004427, КПП: 024801001, ОГРН: 10202020397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00, РЕСПУБЛИКА БАШКОРТОСТАН,РАЙОН ХАЙБУЛЛИНСКИЙ,СЕЛО АКЪЯР,УЛИЦА ЮБИЛЕЙНАЯ, дом 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00, РЕСПУБЛИКА БАШКОРТОСТАН,РАЙОН ХАЙБУЛЛИНСКИЙ,СЕЛО АКЪЯР,УЛИЦА ЮБИЛЕЙНАЯ, дом 3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АКВАСЕРВИС" МУНИЦИПАЛЬНОГО РАЙОНА ХАЙБУЛЛИНСКИЙ РАЙОН РЕСПУБЛИКИ БАШКОРТОСТАН (ИНН: 0248004427, КПП: 024801001, ОГРН: 10202020397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00, РЕСПУБЛИКА БАШКОРТОСТАН,РАЙОН ХАЙБУЛЛИНСКИЙ,СЕЛО АКЪЯР,УЛИЦА ЮБИЛЕЙНАЯ, дом 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00, РЕСПУБЛИКА БАШКОРТОСТАН,РАЙОН ХАЙБУЛЛИНСКИЙ,СЕЛО АКЪЯР,УЛИЦА ЮБИЛЕЙНАЯ, дом 3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дуллин Р. Ш., тел.: 8(34758) 2-25-75, e-mail: mup.akvaservi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канализационной сети по ул.Акмуллы от д.42/1 до д.46 с.Акъяр МР Хайбуллинский район РБ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канализационной сети по ул.Акмуллы от д.42/1 до д.46 с.Акъяр МР Хайбуллинский район РБ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235"/>
        <w:gridCol w:w="1468"/>
        <w:gridCol w:w="2304"/>
        <w:gridCol w:w="3229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водопроводных и канализационных систем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: Работы по монтажу водопроводных и канализационных систем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водопроводных и канализационных систем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22 211.4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октября 2023 года по 25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октября 2023 года в 10:00 по времени сервера https://torgi.etp-region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800, РЕСПУБЛИКА БАШКОРТОСТАН,РАЙОН ХАЙБУЛЛИНСКИЙ,СЕЛО АКЪЯР,УЛИЦА ЮБИЛЕЙНАЯ, дом 3, корпус 1, 26 октября 2023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00, РЕСПУБЛИКА БАШКОРТОСТАН,РАЙОН ХАЙБУЛЛИНСКИЙ,СЕЛО АКЪЯР,УЛИЦА ЮБИЛЕЙНАЯ, дом 3, корпус 1, 27 октября 2023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0.2023 19:25:3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60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60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9"/>
        <w:gridCol w:w="4984"/>
        <w:gridCol w:w="1765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бдуллин Руслан Шагитович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10:25Z</dcterms:created>
  <dc:creator/>
  <dc:description/>
  <dc:language>en-US</dc:language>
  <cp:lastModifiedBy/>
  <dcterms:modified xsi:type="dcterms:W3CDTF">2023-10-26T13:10:26Z</dcterms:modified>
  <cp:revision>2</cp:revision>
  <dc:subject/>
  <dc:title/>
</cp:coreProperties>
</file>