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22306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УФИМСКИЙ ФЕДЕРАЛЬНЫЙ ИССЛЕДОВАТЕЛЬСКИЙ ЦЕНТР РОССИЙСКОЙ АКАДЕМИИ НАУК (ИНН: 0274064870, КПП: 027601001, ОГРН: 10302042075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4,Россия, Республика Башкортостан, Уфа, Октября, дом 7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4,Россия, Республика Башкортостан, Уфа, Октября, дом 7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УФИМСКИЙ ФЕДЕРАЛЬНЫЙ ИССЛЕДОВАТЕЛЬСКИЙ ЦЕНТР РОССИЙСКОЙ АКАДЕМИИ НАУК (ИНН: 0274064870, КПП: 027601001, ОГРН: 10302042075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4,Россия, Республика Башкортостан, Уфа, Октября, дом 7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4,Россия, Республика Башкортостан, Уфа, Октября, дом 7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унзянова Лилия Кашбулловна, тел.: +7 (347) 235-28-47, факс: +7 (347) 235-28-47, e-mail: snabgz@anr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мплификатора детектирующего  "ДТпрайм" в модификации 5М1 или эквивалент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мплификатора детектирующего  "ДТпрайм" в модификации 5М1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04"/>
        <w:gridCol w:w="1352"/>
        <w:gridCol w:w="2609"/>
        <w:gridCol w:w="269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электродиагностические прочи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19: Аппараты электродиагностические прочи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электродиагностические прочие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47 230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октября 2023 года по 7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4,Россия, Республика Башкортостан, Уфа, Октября, дом 71, 8 ноября 2023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57:12Z</dcterms:created>
  <dc:creator/>
  <dc:description/>
  <dc:language>en-US</dc:language>
  <cp:lastModifiedBy/>
  <dcterms:modified xsi:type="dcterms:W3CDTF">2023-10-27T09:57:12Z</dcterms:modified>
  <cp:revision>2</cp:revision>
  <dc:subject/>
  <dc:title/>
</cp:coreProperties>
</file>