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30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018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унзянова Л. К., тел.: +7 (347) 235-28-47, факс: +7 (347) 235-28-47, e-mail: snabgz@an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мплификатора детектирующего  "ДТпрайм" в модификации 5М1 или эквивалент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мплификатора детектирующего  "ДТпрайм" в модификации 5М1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4"/>
        <w:gridCol w:w="1352"/>
        <w:gridCol w:w="2609"/>
        <w:gridCol w:w="269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47 230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23 года по 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8 ноября 2023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9:03Z</dcterms:created>
  <dc:creator/>
  <dc:description/>
  <dc:language>en-US</dc:language>
  <cp:lastModifiedBy/>
  <dcterms:modified xsi:type="dcterms:W3CDTF">2023-10-30T10:09:03Z</dcterms:modified>
  <cp:revision>2</cp:revision>
  <dc:subject/>
  <dc:title/>
</cp:coreProperties>
</file>