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56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651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АСТРАХАНСКОЙ ОБЛАСТИ "МНОГОФУНКЦИОНАЛЬНЫЙ ЦЕНТР СОЦИАЛЬНОГО ОБСЛУЖИВАНИЯ ГРАЖДАН ПОЖИЛОГО ВОЗРАСТА И ИНВАЛИДОВ ГОРОДА АСТРАХАНИ "ОБЕРЕГ" (ИНН: 3016047585, КПП: 301501001, ОГРН: 1053000645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ОБЛАСТЬ АСТРАХАНСКАЯ, ГОРОД АСТРАХАНЬ, УЛИЦА АКАДЕМИКА КОРОЛЕВА, дом ДОМ 26, корпус ЛИТЕР А, офис (квартира)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Астраханская обл, г Астрахань, ул Марии Максаковой, дом 5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АСТРАХАНСКОЙ ОБЛАСТИ "МНОГОФУНКЦИОНАЛЬНЫЙ ЦЕНТР СОЦИАЛЬНОГО ОБСЛУЖИВАНИЯ ГРАЖДАН ПОЖИЛОГО ВОЗРАСТА И ИНВАЛИДОВ ГОРОДА АСТРАХАНИ "ОБЕРЕГ" (ИНН: 3016047585, КПП: 301501001, ОГРН: 1053000645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ОБЛАСТЬ АСТРАХАНСКАЯ, ГОРОД АСТРАХАНЬ, УЛИЦА АКАДЕМИКА КОРОЛЕВА, дом ДОМ 26, корпус ЛИТЕР А, офис (квартира)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Астраханская обл, г Астрахань, ул Марии Максаковой, дом 5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сутова Р. Ф., тел.: +78512523248, e-mail: center-obereg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их средств реабилит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их средств реабилит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679"/>
        <w:gridCol w:w="2603"/>
        <w:gridCol w:w="2154"/>
        <w:gridCol w:w="180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противопролежневый матрас трубчаты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противопролежневый матрас ячеисты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ивопролежневые подуш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Противопролежневая подушка для сидени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41: Противопролежневые подуш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Опора под спину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Прикроватный столи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Ходунки-опоры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сти, трости-сиден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Трость опорна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21.120: Трости, трости-сидения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3: Производство зонтов, тростей, пуговиц, кнопок, застежек-молни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Костыли подмышечны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8: Костыл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Костыль с опорой под локоть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8: Костыл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Кресло-стул с санитарным оснащение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Насадка на унитаз с поручне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Сиденье для ванн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Стул для мытья в ванне (душе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Ванна-простыня для мытья больных в постели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Ванна для мытья в постели каркасна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25 Штука, Изделия медицинские, в том числе хирургические, прочие, не включенные в другие группировки: 25 Штука, Противопролежневые подушки: 50 Штука, Приспособления ортопедические прочие: 50 Штука, Изделия медицинские, в том числе хирургические, прочие, не включенные в другие группировки: 100 Штука, Приспособления ортопедические прочие: 100 Штука, Трости, трости-сидения: 100 Штука, Костыли: 25 Штука, Костыли: 25 Штука, Приспособления ортопедические прочие: 50 Штука, Приспособления ортопедические прочие: 50 Штука, Приспособления ортопедические прочие: 50 Штука, Приспособления ортопедические прочие: 100 Штука, Изделия медицинские, в том числе хирургические, прочие, не включенные в другие группировки: 50 Штука, Изделия медицинские, в том числе хирургические, прочие, не включенные в другие группировки: 3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14 487.7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октября 2023 года по 7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РФ, 414040, Астраханская обл., г. Астрахань, ул. Ак.Королева, 26, 7 ноября 2023 года в 12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ноября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414040, Астраханская обл., г. Астрахань, ул. Ак.Королева, 26, 9 ноября 2023 года в 10:00 MCK+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ок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9:45Z</dcterms:created>
  <dc:creator/>
  <dc:description/>
  <dc:language>en-US</dc:language>
  <cp:lastModifiedBy/>
  <dcterms:modified xsi:type="dcterms:W3CDTF">2023-10-30T12:49:45Z</dcterms:modified>
  <cp:revision>2</cp:revision>
  <dc:subject/>
  <dc:title/>
</cp:coreProperties>
</file>