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 xml:space="preserve">СБ-АСТ: ПРОТОКОЛ РАССМОТРЕНИЯ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ок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0282302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5058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"ТРОЛЛЕЙБУСНЫЙ ТРАНСПОРТ" МУНИЦИПАЛЬНОГО ОБРАЗОВАНИЯ "ГОРОД ЙОШКАР-ОЛА" (ИНН: 1215015760, КПП: 121501001, ОГРН: 10212007724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4037, Респ Марий Эл, г Йошкар-Ола, ул Машиностроителей, дом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4037, Респ Марий Эл, г Йошкар-Ола, ул Машиностроителей, дом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"ТРОЛЛЕЙБУСНЫЙ ТРАНСПОРТ" МУНИЦИПАЛЬНОГО ОБРАЗОВАНИЯ "ГОРОД ЙОШКАР-ОЛА" (ИНН: 1215015760, КПП: 121501001, ОГРН: 10212007724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4037, Респ Марий Эл, г Йошкар-Ола, ул Машиностроителей, дом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4037, Респ Марий Эл, г Йошкар-Ола, ул Машиностроителей, дом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чалова Е. М., тел.: +7 836 241-98-90, e-mail: zakupki.mptt_12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жиженного углеводородного газа с автозаправочных станций (АЗС/АГЗС) для нужд МП "Т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жиженного углеводородного газа с автозаправочных станций (АЗС/АГЗС) для нужд МП "ТТ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460"/>
        <w:gridCol w:w="1898"/>
        <w:gridCol w:w="2624"/>
        <w:gridCol w:w="2208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леводороды газообразные, кроме природного газа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0 (Литр;^кубический дециметр)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32.190: Углеводороды газообразные, кроме природного газа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леводороды газообразные, кроме природного газа: 50000 Литр;^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66 5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октября 2023 года по 30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октября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4037, Респ Марий Эл, г Йошкар-Ола, ул Машиностроителей, дом 1, 30 октября 2023 года в 15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1 октября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4037, Респ Марий Эл, г Йошкар-Ола, ул Машиностроителей, дом 1, 31 октября 2023 года в 14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0.2023 13:11:01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73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0.2023 13:45:48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73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73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73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ряе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родулин Максим Геннад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чалова Елена Михай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шкова Татья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50:01Z</dcterms:created>
  <dc:creator/>
  <dc:description/>
  <dc:language>en-US</dc:language>
  <cp:lastModifiedBy/>
  <dcterms:modified xsi:type="dcterms:W3CDTF">2023-10-30T12:50:01Z</dcterms:modified>
  <cp:revision>2</cp:revision>
  <dc:subject/>
  <dc:title/>
</cp:coreProperties>
</file>