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845623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86515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АСТРАХАНСКОЙ ОБЛАСТИ "МНОГОФУНКЦИОНАЛЬНЫЙ ЦЕНТР СОЦИАЛЬНОГО ОБСЛУЖИВАНИЯ ГРАЖДАН ПОЖИЛОГО ВОЗРАСТА И ИНВАЛИДОВ ГОРОДА АСТРАХАНИ "ОБЕРЕГ" (ИНН: 3016047585, КПП: 301501001, ОГРН: 105300064525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4040, ОБЛАСТЬ АСТРАХАНСКАЯ, ГОРОД АСТРАХАНЬ, УЛИЦА АКАДЕМИКА КОРОЛЕВА, дом ДОМ 26, корпус ЛИТЕР А, офис (квартира) ПОМЕЩЕНИЕ 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4040, Астраханская обл, г Астрахань, ул Марии Максаковой, дом 5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АСТРАХАНСКОЙ ОБЛАСТИ "МНОГОФУНКЦИОНАЛЬНЫЙ ЦЕНТР СОЦИАЛЬНОГО ОБСЛУЖИВАНИЯ ГРАЖДАН ПОЖИЛОГО ВОЗРАСТА И ИНВАЛИДОВ ГОРОДА АСТРАХАНИ "ОБЕРЕГ" (ИНН: 3016047585, КПП: 301501001, ОГРН: 105300064525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4040, ОБЛАСТЬ АСТРАХАНСКАЯ, ГОРОД АСТРАХАНЬ, УЛИЦА АКАДЕМИКА КОРОЛЕВА, дом ДОМ 26, корпус ЛИТЕР А, офис (квартира) ПОМЕЩЕНИЕ 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4040, Астраханская обл, г Астрахань, ул Марии Максаковой, дом 5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хсутова Р. Ф., тел.: +78512523248, e-mail: center-obereg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ехнических средств реабилитаци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ехнических средств реабилитац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2679"/>
        <w:gridCol w:w="2603"/>
        <w:gridCol w:w="2154"/>
        <w:gridCol w:w="1808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 (Штука): противопролежневый матрас трубчаты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 (Штука): противопролежневый матрас ячеисты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тивопролежневые подушки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: Противопролежневая подушка для сидения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24.141: Противопролежневые подушки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: Производство готовых текстильных изделий, кроме одежды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способления ортопедические прочие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: Опора под спину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2.129: Приспособления ортопедические прочие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Штука): Прикроватный столик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способления ортопедические прочие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Штука): Ходунки-опоры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2.129: Приспособления ортопедические прочие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ости, трости-сидения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Штука): Трость опорная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21.120: Трости, трости-сидения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3: Производство зонтов, тростей, пуговиц, кнопок, застежек-молний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ыли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 (Штука): Костыли подмышечны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2.128: Костыли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ыли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 (Штука): Костыль с опорой под локоть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2.128: Костыли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способления ортопедические прочие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: Кресло-стул с санитарным оснащением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2.129: Приспособления ортопедические прочие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способления ортопедические прочие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: Насадка на унитаз с поручнем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2.129: Приспособления ортопедические прочие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способления ортопедические прочие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: Сиденье для ванн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2.129: Приспособления ортопедические прочие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способления ортопедические прочие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Штука): Стул для мытья в ванне (душе)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2.129: Приспособления ортопедические прочие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: Ванна-простыня для мытья больных в постели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: Ванна для мытья в постели каркасная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делия медицинские, в том числе хирургические, прочие, не включенные в другие группировки: 25 Штука, Изделия медицинские, в том числе хирургические, прочие, не включенные в другие группировки: 25 Штука, Противопролежневые подушки: 50 Штука, Приспособления ортопедические прочие: 50 Штука, Изделия медицинские, в том числе хирургические, прочие, не включенные в другие группировки: 100 Штука, Приспособления ортопедические прочие: 100 Штука, Трости, трости-сидения: 100 Штука, Костыли: 25 Штука, Костыли: 25 Штука, Приспособления ортопедические прочие: 50 Штука, Приспособления ортопедические прочие: 50 Штука, Приспособления ортопедические прочие: 50 Штука, Приспособления ортопедические прочие: 100 Штука, Изделия медицинские, в том числе хирургические, прочие, не включенные в другие группировки: 50 Штука, Изделия медицинские, в том числе хирургические, прочие, не включенные в другие группировки: 3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страханская область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914 487.75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октября 2023 года по 7 но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312865156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. Текст запроса: запрос. Текст ответа: Внесены изменения в документацию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7 октября 2023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30 октября 2023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08:04Z</dcterms:created>
  <dc:creator/>
  <dc:description/>
  <dc:language>en-US</dc:language>
  <cp:lastModifiedBy/>
  <dcterms:modified xsi:type="dcterms:W3CDTF">2023-10-30T13:08:04Z</dcterms:modified>
  <cp:revision>2</cp:revision>
  <dc:subject/>
  <dc:title/>
</cp:coreProperties>
</file>