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3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Амир Ахатович, тел.: 89174443997, e-mail: vedushhij.menedzher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мультилифта 78F110 на шасси FAW J6 CA3250 (или эквивалент) с правом выку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мультилифта 78F110 на шасси FAW J6 CA3250 (или эквивалент) с правом выку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809 993.1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3 года по 1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10 ноября 2023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10 ноября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8:43Z</dcterms:created>
  <dc:creator/>
  <dc:description/>
  <dc:language>en-US</dc:language>
  <cp:lastModifiedBy/>
  <dcterms:modified xsi:type="dcterms:W3CDTF">2023-10-31T09:48:43Z</dcterms:modified>
  <cp:revision>2</cp:revision>
  <dc:subject/>
  <dc:title/>
</cp:coreProperties>
</file>