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123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ИЙ РЕГИСТР СОЦИАЛЬНЫХ КАРТ" (ИНН: 0274124752, КПП: 027401001, ОГРН: 10702740105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08, РЕСП БАШКОРТОСТАН, Г УФА, УЛ КРУПСКОЙ, дом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08, РЕСП БАШКОРТОСТАН, Г УФА, УЛ КРУПСКОЙ, дом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ИЙ РЕГИСТР СОЦИАЛЬНЫХ КАРТ" (ИНН: 0274124752, КПП: 027401001, ОГРН: 10702740105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08, РЕСП БАШКОРТОСТАН, Г УФА, УЛ КРУПСКОЙ, дом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08, РЕСП БАШКОРТОСТАН, Г УФА, УЛ КРУПСКОЙ, дом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нутдинов Урал Ринатович, тел.: +7 (347) 276-91-23, факс: +7 (347) 276-91-23, e-mail: gaynutdinovur@brs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мобильного приложения «Цифровые решения по управлению своим домом «Юрт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мобильного приложения «Цифровые решения по управлению своим домом «Юрт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00"/>
        <w:gridCol w:w="1569"/>
        <w:gridCol w:w="2663"/>
        <w:gridCol w:w="2285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рограммные и услуги по разработке и тестированию программного обеспеч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Продукты программные и услуги по разработке и тестированию программного обеспечения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рограммные и услуги по разработке и тестированию программного обеспеч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3 года по 1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Республика Башкортостан, г. Уфа, ул. Цюрупы, дом 40, 13 ноя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ЕСП БАШКОРТОСТАН, Г УФА, УЛ. ЦЮРУПЫ ДОМ 40, 13 ноября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2:06Z</dcterms:created>
  <dc:creator/>
  <dc:description/>
  <dc:language>en-US</dc:language>
  <cp:lastModifiedBy/>
  <dcterms:modified xsi:type="dcterms:W3CDTF">2023-11-01T10:02:07Z</dcterms:modified>
  <cp:revision>2</cp:revision>
  <dc:subject/>
  <dc:title/>
</cp:coreProperties>
</file>