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5842303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СБ-АСТ: Закупка у единственного источника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ДОПОЛНИТЕЛЬНОГО ПРОФЕССИОНАЛЬНОГО ОБРАЗОВАНИЯ ИНСТИТУТ РАЗВИТИЯ ОБРАЗОВАНИЯ РЕСПУБЛИКИ БАШКОРТОСТАН (ИНН: 0274057665, КПП: 027401001, ОГРН: 103020389549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05, РЕСП БАШКОРТОСТАН, Г. УФА, УЛ МИНГАЖЕВА, 12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05, РЕСП БАШКОРТОСТАН, Г. УФА, УЛ МИНГАЖЕВА, 12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ДОПОЛНИТЕЛЬНОГО ПРОФЕССИОНАЛЬНОГО ОБРАЗОВАНИЯ ИНСТИТУТ РАЗВИТИЯ ОБРАЗОВАНИЯ РЕСПУБЛИКИ БАШКОРТОСТАН (ИНН: 0274057665, КПП: 027401001, ОГРН: 103020389549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05, РЕСП БАШКОРТОСТАН, Г. УФА, УЛ МИНГАЖЕВА, 12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05, РЕСП БАШКОРТОСТАН, Г. УФА, УЛ МИНГАЖЕВА, 12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язов Альфис Суфиянович, тел.: +7(347) 228-80-36, факс: +7(347) 228-80-36, e-mail: selin.alexander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и по реализации дополнительной профессиональной программы повышения квалификации (подготовка обучающихся к олимпиаде по физике различных уровней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и по реализации дополнительной профессиональной программы повышения квалификации (подготовка обучающихся к олимпиаде по физике различных уровней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"/>
        <w:gridCol w:w="2367"/>
        <w:gridCol w:w="1469"/>
        <w:gridCol w:w="2466"/>
        <w:gridCol w:w="2934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профессиональному обучению прочие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5.42.19.900: Услуги по профессиональному обучению прочие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5.42.9: Деятельность по дополнительному профессиональному образованию прочая, не включенная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рофессиональному обучению прочие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60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ноября 2023 года по 2 но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но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ноября 2023 года в 18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05, РЕСП БАШКОРТОСТАН, Г. УФА, УЛ МИНГАЖЕВА, 120, 15 ноября 2023 года в 18:00 MCK+2.</w:t>
      </w:r>
    </w:p>
    <w:p>
      <w:pPr>
        <w:pStyle w:val="Variable"/>
        <w:bidi w:val="0"/>
        <w:jc w:val="left"/>
        <w:rPr/>
      </w:pPr>
      <w:r>
        <w:rPr/>
        <w:t>Дополнительная информация о закупке:</w:t>
      </w:r>
      <w:r>
        <w:rPr>
          <w:b w:val="false"/>
          <w:i w:val="false"/>
          <w:u w:val="none"/>
        </w:rPr>
        <w:t xml:space="preserve"> Закупочная процедура размещается в соответствии с п. 5 раздела 7 Положения о закупках ГАУ ДПО ИРО РБ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0:53:46Z</dcterms:created>
  <dc:creator/>
  <dc:description/>
  <dc:language>en-US</dc:language>
  <cp:lastModifiedBy/>
  <dcterms:modified xsi:type="dcterms:W3CDTF">2023-11-02T10:53:47Z</dcterms:modified>
  <cp:revision>2</cp:revision>
  <dc:subject/>
  <dc:title/>
</cp:coreProperties>
</file>