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56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651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сутова Р. Ф., тел.: +78512523248, e-mail: center-obereg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средств реабили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средств реабили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79"/>
        <w:gridCol w:w="2603"/>
        <w:gridCol w:w="2154"/>
        <w:gridCol w:w="180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трубча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ячеис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пролежневые подуш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Противопролежневая подушка для сиде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41: Противопролежневые подуш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Опора под спину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Прикроватный столи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Ходунки-опоры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сти, трости-сиден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Трость опор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1.120: Трости, трости-сиде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3: Производство зонтов, тростей, пуговиц, кнопок, застежек-молн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и подмышечны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ь с опорой под локоть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ресло-стул с санитарным оснащени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Насадка на унитаз с поручн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Сиденье для ванн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Стул для мытья в ванне (душе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Ванна-простыня для мытья больных в постели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Ванна для мытья в постели каркас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25 Штука, Изделия медицинские, в том числе хирургические, прочие, не включенные в другие группировки: 25 Штука, Противопролежневые подушки: 50 Штука, Приспособления ортопедические прочие: 50 Штука, Изделия медицинские, в том числе хирургические, прочие, не включенные в другие группировки: 100 Штука, Приспособления ортопедические прочие: 100 Штука, Трости, трости-сидения: 100 Штука, Костыли: 25 Штука, Костыли: 25 Штука, Приспособления ортопедические прочие: 50 Штука, Приспособления ортопедические прочие: 50 Штука, Приспособления ортопедические прочие: 50 Штука, Приспособления ортопедические прочие: 100 Штука, Изделия медицинские, в том числе хирургические, прочие, не включенные в другие группировки: 50 Штука, Изделия медицинские, в том числе хирургические, прочие, не включенные в другие группировки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14 487.7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3 года по 1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РФ, 414040, Астраханская обл., г. Астрахань, ул. Ак.Королева, 26, 13 ноября 2023 года в 12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ноябр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414040, Астраханская обл., г. Астрахань, ул. Ак.Королева, 26, 15 ноября 2023 года в 10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но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1:22Z</dcterms:created>
  <dc:creator/>
  <dc:description/>
  <dc:language>en-US</dc:language>
  <cp:lastModifiedBy/>
  <dcterms:modified xsi:type="dcterms:W3CDTF">2023-11-02T11:21:22Z</dcterms:modified>
  <cp:revision>2</cp:revision>
  <dc:subject/>
  <dc:title/>
</cp:coreProperties>
</file>