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3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124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. А., тел.: 89174443997, e-mail: vedushhij.menedzher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мультилифта 78F110 на шасси FAW J6 CA3250 (или эквивалент) с правом выку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мультилифта 78F110 на шасси FAW J6 CA3250 (или эквивалент) с правом выку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809 993.1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3 года по 1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912454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З. Текст запроса: Добрый день, </w:t>
        <w:br/>
        <w:t>согласно конкурсной документации выбор продавца предмета лизинга осуществляет Лизингополучатель. Просим сообщить наименование выбранного вами Продавца и стоимость предмета лизинга.</w:t>
        <w:br/>
        <w:t>Спасибо.. Текст ответа: Выбор Продавца  будет произведен  Заказчиком по результатам заключенного договора, исходя из конъектуры рынка закупаемого предмета лизинга. Наименование продавца предмета лизинга в настоящее время окончательно не определено, исходя из условий закупки и возможности поставки эквивалентного товар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но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но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2:25Z</dcterms:created>
  <dc:creator/>
  <dc:description/>
  <dc:language>en-US</dc:language>
  <cp:lastModifiedBy/>
  <dcterms:modified xsi:type="dcterms:W3CDTF">2023-11-07T11:32:26Z</dcterms:modified>
  <cp:revision>2</cp:revision>
  <dc:subject/>
  <dc:title/>
</cp:coreProperties>
</file>