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3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18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унзянова Л. К., тел.: +7 (347) 235-28-47, факс: +7 (347) 235-28-47, e-mail: snabgz@an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мплификатора детектирующего  "ДТпрайм" в модификации 5М1 или эквивалент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мплификатора детектирующего  "ДТпрайм" в модификации 5М1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4"/>
        <w:gridCol w:w="1352"/>
        <w:gridCol w:w="2609"/>
        <w:gridCol w:w="269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47 230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8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8 ноябр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6:13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7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7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унзянова Лилия Кашбул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хитова Гузель Радик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ткуллина Лидия Раф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а Лейла Гай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54:50Z</dcterms:created>
  <dc:creator/>
  <dc:description/>
  <dc:language>en-US</dc:language>
  <cp:lastModifiedBy/>
  <dcterms:modified xsi:type="dcterms:W3CDTF">2023-11-08T03:54:50Z</dcterms:modified>
  <cp:revision>2</cp:revision>
  <dc:subject/>
  <dc:title/>
</cp:coreProperties>
</file>