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43223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с 01.01.2019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ЗДАНИЕ 3,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АСТЬ САМАРСКАЯ,ГОРОД ТОЛЬЯТТИ,ШОССЕ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остьянчик Д. П., тел.: +78482555235 317, e-mail: dp.chesnokova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 и комплектующих для компьютер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и комплектующих для компьют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986"/>
        <w:gridCol w:w="1417"/>
        <w:gridCol w:w="3249"/>
        <w:gridCol w:w="259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есткий диск Seagate ST600MM00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картриджей Lenovo Ultrium 6 Data Cartridges 5-Pack. – 1 комплект (5 шт. картр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ФУ лазерное HP LaserJet Pro MFP M428fd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 струйный HP DesignJet Z6 24-in PostScript (T8W15A), цветн., A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3: Принтеры струйные, струйно-капельные, твердокрасочные и твердочернильные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: Производство компьюте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SIP телефон Yealink SIP-T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3.141: Оборудование систем передачи аудио-, видео-информации для цифровой телефонии и конференц-связи (VoIP-телефоны, видеотелефоны, терминалы ВКС (видео-конференц-связь))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2: Производство оконечного (пользовательского) оборудования телефонной или телеграфной связи, аппаратуры видео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2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1 596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3 года по 2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3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5043, ОБЛАСТЬ САМАРСКАЯ,ГОРОД ТОЛЬЯТТИ,ШОССЕ 2-Е (ОЭЗ ППТ ТЕР.), ЗДАНИЕ 3, СТРОЕНИЕ 4, 22 ноября 2023 года в 14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5:58Z</dcterms:created>
  <dc:creator/>
  <dc:description/>
  <dc:language>en-US</dc:language>
  <cp:lastModifiedBy/>
  <dcterms:modified xsi:type="dcterms:W3CDTF">2023-11-08T10:25:59Z</dcterms:modified>
  <cp:revision>2</cp:revision>
  <dc:subject/>
  <dc:title/>
</cp:coreProperties>
</file>