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5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51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сутова Р. Ф., тел.: +78512523248, e-mail: center-obere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79"/>
        <w:gridCol w:w="2603"/>
        <w:gridCol w:w="2154"/>
        <w:gridCol w:w="180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трубча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ячеис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пролежневые подуш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ротивопролежневая подушка для сиде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1: Противопролежневые подуш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Опора под спину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рикроватный столи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Ходунки-опоры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ти, трости-сид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рость опор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1.120: Трости, трости-сид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и подмышечны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ь с опорой под локоть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есло-стул с санитарным оснащени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Насадка на унитаз с поручн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иденье для ванн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тул для мытья в ванне (душе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анна-простыня для мытья больных в постел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Ванна для мытья в постели каркас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5 Штука, Изделия медицинские, в том числе хирургические, прочие, не включенные в другие группировки: 25 Штука, Противопролежневые подушки: 50 Штука, Приспособления ортопедические прочие: 50 Штука, Изделия медицинские, в том числе хирургические, прочие, не включенные в другие группировки: 100 Штука, Приспособления ортопедические прочие: 100 Штука, Трости, трости-сидения: 100 Штука, Костыли: 25 Штука, Костыли: 25 Штука, Приспособления ортопедические прочие: 50 Штука, Приспособления ортопедические прочие: 50 Штука, Приспособления ортопедические прочие: 50 Штука, Приспособления ортопедические прочие: 100 Штука, Изделия медицинские, в том числе хирургические, прочие, не включенные в другие группировки: 50 Штука, Изделия медицинские, в том числе хирургические,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487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1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октября 2023 года в 23:00 MCK+1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13 ноября 2023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15 ноября 2023 года в 10:00 MCK+1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изменениями потребностей в товар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2:54Z</dcterms:created>
  <dc:creator/>
  <dc:description/>
  <dc:language>en-US</dc:language>
  <cp:lastModifiedBy/>
  <dcterms:modified xsi:type="dcterms:W3CDTF">2023-11-08T12:22:54Z</dcterms:modified>
  <cp:revision>2</cp:revision>
  <dc:subject/>
  <dc:title/>
</cp:coreProperties>
</file>