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вгения Алексеевна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235"/>
        <w:gridCol w:w="1793"/>
        <w:gridCol w:w="2311"/>
        <w:gridCol w:w="283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Оборудование электрическое прочее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17 но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0 но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9:06Z</dcterms:created>
  <dc:creator/>
  <dc:description/>
  <dc:language>en-US</dc:language>
  <cp:lastModifiedBy/>
  <dcterms:modified xsi:type="dcterms:W3CDTF">2023-11-09T11:49:06Z</dcterms:modified>
  <cp:revision>2</cp:revision>
  <dc:subject/>
  <dc:title/>
</cp:coreProperties>
</file>