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0"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12"/>
        <w:ind w:left="0" w:right="-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ind w:left="0" w:right="-111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</w:t>
      </w:r>
    </w:p>
    <w:p>
      <w:pPr>
        <w:pStyle w:val="12"/>
        <w:ind w:left="0" w:right="-111" w:hanging="0"/>
        <w:rPr>
          <w:sz w:val="24"/>
          <w:szCs w:val="24"/>
        </w:rPr>
      </w:pPr>
      <w:r>
        <w:rPr>
          <w:sz w:val="24"/>
          <w:szCs w:val="24"/>
        </w:rPr>
        <w:t>на поставку электротехнической продукции (далее продукция).</w:t>
      </w:r>
    </w:p>
    <w:p>
      <w:pPr>
        <w:pStyle w:val="12"/>
        <w:ind w:left="0"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right="-11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продукцией понимаются материалы, указанные в табл. 1.</w:t>
      </w:r>
    </w:p>
    <w:p>
      <w:pPr>
        <w:pStyle w:val="12"/>
        <w:ind w:left="0"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.1</w:t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374"/>
        <w:gridCol w:w="6850"/>
      </w:tblGrid>
      <w:tr>
        <w:trPr>
          <w:trHeight w:val="12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уемые характеристики</w:t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герметичный ответвительный прокалывающий ZP 64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щитное покрытие поверхности без покрытия (голый)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Тип соединения Винтовое/болтовое соединение с прокалыванием изоляции (IPC)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омин.  поперечное сечение магистрали от 2.5 до 35 мм²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омин.  поперечное сечение ответвления от 16 до 95 мм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окалывающий ZP 10 M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— до 1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 — 10-95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— 0,12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апазон рабочих температур от -60 до +50 </w:t>
            </w:r>
            <w:r>
              <w:rPr>
                <w:rFonts w:eastAsia="Times New Roman" w:cs="Times New Roman" w:ascii="Times New Roman" w:hAnsi="Times New Roman"/>
                <w:color w:val="262938"/>
              </w:rPr>
              <w:t>˚С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окалывающий ZP 95 М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— до 1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 — 16-150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— 0,14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апазон рабочих температур от -60 до +50 </w:t>
            </w:r>
            <w:r>
              <w:rPr>
                <w:rFonts w:eastAsia="Times New Roman" w:cs="Times New Roman" w:ascii="Times New Roman" w:hAnsi="Times New Roman"/>
                <w:color w:val="262938"/>
              </w:rPr>
              <w:t>˚С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ответвительный герметичный изолированный ЗГОП 16-95/1,5-1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т: М6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ент затяжки, Н*м: 9Н*м;</w:t>
            </w:r>
          </w:p>
        </w:tc>
      </w:tr>
      <w:tr>
        <w:trPr>
          <w:trHeight w:val="566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/сечение ответвлени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т 16 до 70/от 1,5 до 10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, кг: 0,05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ответвительный герметичный изолированный ЗГОП 16-95/2,5-3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т: М8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ент затяжки, Н*м: 15Н*м;</w:t>
            </w:r>
          </w:p>
        </w:tc>
      </w:tr>
      <w:tr>
        <w:trPr>
          <w:trHeight w:val="639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/сечение ответвлени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т 16 до 95/от 2,5 до 35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, кг: 0,12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ответвительный герметичный изолированный ЗГОП 25-150/25-9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т: М8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ент затяжки, Н*м: 15Н*м;</w:t>
            </w:r>
          </w:p>
        </w:tc>
      </w:tr>
      <w:tr>
        <w:trPr>
          <w:trHeight w:val="594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/сечение ответвлени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т 25 до 95/от 25 до 95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, кг: 0,12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Зажим ответвительный герметичный изолированный P645 (или эквивалент)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т: М8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ент затяжки, Н*м: 17Н*м;</w:t>
            </w:r>
          </w:p>
        </w:tc>
      </w:tr>
      <w:tr>
        <w:trPr>
          <w:trHeight w:val="699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/сечение ответвлени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т 35 до 150/от 6 до 35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, кг: 0,14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ответвительный герметичный изолированный ЗГОП 35-150/35-15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т: 2хМ8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ент затяжки, Н*м: 20Н*м;</w:t>
            </w:r>
          </w:p>
        </w:tc>
      </w:tr>
      <w:tr>
        <w:trPr>
          <w:trHeight w:val="519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/сечение ответвлени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т 35 до 150/от 35 до 150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, кг: 0,37 кг</w:t>
            </w:r>
          </w:p>
        </w:tc>
      </w:tr>
      <w:tr>
        <w:trPr>
          <w:trHeight w:val="833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птер для наложения защитного заземления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: 16-150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жилы: алюмин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позон рабочих температур: от -60 до +50</w:t>
            </w:r>
          </w:p>
        </w:tc>
      </w:tr>
      <w:tr>
        <w:trPr>
          <w:trHeight w:val="660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вительный прокалывающий зажим RPN 15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провода СИП-3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т 35 до 150;</w:t>
            </w:r>
          </w:p>
        </w:tc>
      </w:tr>
      <w:tr>
        <w:trPr>
          <w:trHeight w:val="51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провода АС, мм2: от 35 до 150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илие затяжки, Нм:  50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анкерно поддерживающий ЗАП 4х10-5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Стал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/ исполнение Изолированны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 Черный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ное покрытие поверхности Горячее цинкование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. растягивающая нагрузка 10000 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натяжного/несущего троса от 7 до 1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абелей 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анкерный ЗАБ 16-25 М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/исполнение: изолированны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: Черны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ное покрытие поверхности Непрерывное холодное цинкование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ое сечение кабел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16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е сечение кабеля, м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25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нагрузка, кН: 2,3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петли, мм: 150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анкерный клиновой ЗАК 25-35/100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ое сечение кабеля, мм²: 25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е сечение кабеля, мм²: 35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л: 1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петли, мм: 275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 диаметр провода, мм: 11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ый диаметр провода, мм: 8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анкерный клиновой ЗАК 70-95/220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ое сечение кабеля, мм²: 70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е сечение кабеля, мм²: 95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л: 1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нагрузка, кН: 14,99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 диаметр провода, мм: 15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ый диаметр провода, мм: 13</w:t>
            </w:r>
          </w:p>
        </w:tc>
      </w:tr>
      <w:tr>
        <w:trPr>
          <w:trHeight w:val="866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анкерный DN-120 Rpi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: 95-120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. разрушающая нагрузка: 30 к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: не более 0,6кг</w:t>
            </w:r>
          </w:p>
        </w:tc>
      </w:tr>
      <w:tr>
        <w:trPr>
          <w:trHeight w:val="480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олятор ПС-70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механическая сила, кН – не менее 70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ная высота, мм – 127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тарелки, мм - 255;</w:t>
            </w:r>
          </w:p>
        </w:tc>
      </w:tr>
      <w:tr>
        <w:trPr>
          <w:trHeight w:val="541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, кВ, не мене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рживаемое импульсное – 10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рживаемое частотой 50 Гц под дождем – 40;</w:t>
            </w:r>
          </w:p>
        </w:tc>
      </w:tr>
      <w:tr>
        <w:trPr>
          <w:trHeight w:val="79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ровню радиопомех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 дБ (при входном сопротивлении 300 Ом) – 2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дБ - 20</w:t>
            </w:r>
          </w:p>
        </w:tc>
      </w:tr>
      <w:tr>
        <w:trPr>
          <w:trHeight w:val="91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 однолапчатое У1-7-16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: 70 к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стержня изолятора: 16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: не более 0,7 кг</w:t>
            </w:r>
          </w:p>
        </w:tc>
      </w:tr>
      <w:tr>
        <w:trPr>
          <w:trHeight w:val="112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промежуточное трёхлапчатое ПРТ-7-1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: 70 к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: не более 0,5 к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а с сечением: А95-А150, АС70-АС150, СИП-3 1х95-1х150</w:t>
            </w:r>
          </w:p>
        </w:tc>
      </w:tr>
      <w:tr>
        <w:trPr>
          <w:trHeight w:val="109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натяжной болтовой заклинивающийся НБ-2-6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: не менее 60 к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: не более 1,8 к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омежуточный  ЗПН 150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— не более 0,24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соединения — резьбово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нагрузка — 12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 25-120 мм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ромежуточный  ЗПС 4х16-4x12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 18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 25-120 мм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— не более 0,34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натяжной клиновой НКК-1-1б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а провода А-35, А-50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</w:rPr>
              <w:t>Разрушающая нагрузка не мен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3,9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— 1 кг</w:t>
            </w:r>
          </w:p>
        </w:tc>
      </w:tr>
      <w:tr>
        <w:trPr>
          <w:trHeight w:val="78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болт. плаш. ПА-3-2А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ушающая нагрузка — 46кН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— 0,7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ответвления — 10-35 мм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магистрали - 35-150 м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проводов — 9,1-12 мм</w:t>
            </w:r>
          </w:p>
        </w:tc>
      </w:tr>
      <w:tr>
        <w:trPr>
          <w:trHeight w:val="111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лашечный ПС-1-1 (или эквивалент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: от 16 до 120 мм2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чение ответвле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16 до 120 мм2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: винтово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эксплуатации: от -60 до 80 °С</w:t>
            </w:r>
          </w:p>
        </w:tc>
      </w:tr>
      <w:tr>
        <w:trPr>
          <w:trHeight w:val="105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плашечный ПС-2-1 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: от 50 до 240 мм2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чение ответвле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50 до 240 мм2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: винто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эксплуатации: от -60 до 80 °С</w:t>
            </w:r>
          </w:p>
        </w:tc>
      </w:tr>
      <w:tr>
        <w:trPr>
          <w:trHeight w:val="90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жим плашечный CD-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. сечение провода: 10-50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кс. нагрузка: 290 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а: алюминий/медь</w:t>
            </w:r>
          </w:p>
        </w:tc>
      </w:tr>
      <w:tr>
        <w:trPr>
          <w:trHeight w:val="91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жим плашечный CD-12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. сечение провода: 16-150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кс. нагрузка: 500 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а: алюминий/медь</w:t>
            </w:r>
          </w:p>
        </w:tc>
      </w:tr>
      <w:tr>
        <w:trPr>
          <w:trHeight w:val="58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Зажим аппаратный прессуем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1А-35-1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а: А1А-35-1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а провода — А-35, АС-35.</w:t>
            </w:r>
          </w:p>
        </w:tc>
      </w:tr>
      <w:tr>
        <w:trPr>
          <w:trHeight w:val="333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ядник ОПС1-C 1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ень защиты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разряда/1 полюс, кА – 2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 защиты, кВ – 1,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жил подсоединяемого провода, мм² - 2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юсов – 1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В – 380/40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без упаковки, мм - 90х63х18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сечение подключаемого кабеля, мм² - до 2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ряд – ОПС1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м – 9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м – 18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, мм – 63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 монтажа – н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рейку.</w:t>
            </w:r>
          </w:p>
        </w:tc>
      </w:tr>
      <w:tr>
        <w:trPr>
          <w:trHeight w:val="336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ядник ОПС1-C 3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ень защиты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разряда/1 полюс, кА – 2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 защиты, кВ – 1,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жил подсоединяемого провода, мм² - 2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юсов – 3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В – 380/40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без упаковки, мм - 90х63х54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сечение подключаемого кабеля, мм² - до 2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ряд – ОПС1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м – 9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м – 18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, мм – 54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 монтажа – н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рейку.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УЗПН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 — 10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доп напряжение — 12,7 кВ</w:t>
            </w:r>
          </w:p>
        </w:tc>
      </w:tr>
      <w:tr>
        <w:trPr>
          <w:trHeight w:val="886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 к рассеиванию энергии расчетного прямоугольного импульса 2000 мкс  - не менее 20,6 кДж</w:t>
            </w:r>
          </w:p>
        </w:tc>
      </w:tr>
      <w:tr>
        <w:trPr>
          <w:trHeight w:val="45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искрового промежутка — 6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бельный ремешок КСГ 6х18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пучка жил — 10-55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— не менее 175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 — 0,4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угозащитное устройство УЗД 1.2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— 0,5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илие затяжки — 40 Н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угозащитное устройство УЗД 1.3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— 0,63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магистрали — 35-150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ент затяжки — 40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нштейн анкерный КАМ-1500.1 (или эквивален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- Сплав алюминиевы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 — 15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нштейн анкерный CA200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- Сплав алюминиевы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ушающая нагрузка — 22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 промежуточной подвески КОПП 150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кронштей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болтов — 8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нагрузка — 12 кН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- 30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8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- 8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та монтажная ЛМ-2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20мм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сталь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щина металла — 0,7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репа-бугель усиленная СУ-2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риал — сталь, 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— до 1,4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репа для ленты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- нержавеющая сталь.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, мм- 21.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, кг- 0,01.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в упаковке, шт.- 100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ка крюкообразная PD20-ВК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- стал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- 76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18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— 0,55 кг</w:t>
            </w:r>
          </w:p>
        </w:tc>
      </w:tr>
      <w:tr>
        <w:trPr>
          <w:trHeight w:val="1796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пление фасадное КФК12-47.6 (или эквивалент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ластик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нирный — 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ируемый шарнир — 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жгута провода — 12-47 м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нагрузка — 196 Н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: твёрдые поверх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: 5,5х145 мм гвоздь, 10х50 дюбель.</w:t>
            </w:r>
          </w:p>
        </w:tc>
      </w:tr>
      <w:tr>
        <w:trPr>
          <w:trHeight w:val="138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едохранитель (вставка плавкая) ПН2-6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. ток, А – 63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. ток плавкой вставки, А – 630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. ток отключ., к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, U н=380 В – 2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ый, U н=220 В – 40.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Разъединител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ЛНД1-10/400 УХЛ1 с приводом ПРНЗ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а - РЛНД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 — 10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тимое напряжение — 12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электродинамической стойкости - 25кА</w:t>
            </w:r>
          </w:p>
        </w:tc>
      </w:tr>
      <w:tr>
        <w:trPr>
          <w:trHeight w:val="131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динитель РЛНД-1-10-II 630 УХЛ1 с приводом ПРНЗ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а — РЛН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 — 10к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тимое напряжение — 12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0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электродинамической стойкости - 25кА</w:t>
            </w:r>
          </w:p>
        </w:tc>
      </w:tr>
      <w:tr>
        <w:trPr>
          <w:trHeight w:val="16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вольтный разъединитель РВФЗ-10/1000А II-II УХЛ2 с приводом ПР-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Разъединитель высоковольт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 — 10к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тимое напряжение — 12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00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электродинамической стойкости — 31,5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ень защиты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0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раничитель перенапряжения 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color w:val="000000"/>
              </w:rPr>
              <w:t>ПН-П 10/12,7/10/55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 — 10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тимое напряжение — 12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разрядный ток — 10к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ускная способность 55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граничитель перенапряжения </w:t>
            </w:r>
            <w:r>
              <w:rPr>
                <w:rFonts w:eastAsia="Arial"/>
                <w:color w:val="000000"/>
              </w:rPr>
              <w:t>О</w:t>
            </w:r>
            <w:r>
              <w:rPr>
                <w:color w:val="000000"/>
              </w:rPr>
              <w:t>ПН-П 6/7,2/10/40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 — 6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тимое напряжение — 7,6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разрядный ток — 5к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раничители перенапряжения </w:t>
            </w:r>
            <w:r>
              <w:rPr>
                <w:rFonts w:eastAsia="Times New Roman" w:cs="Times New Roman"/>
                <w:color w:val="000000"/>
              </w:rPr>
              <w:t>ОПН-П 0,38/0,4/10/1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 напряжение — 0,4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ая частота — 50 Гц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разрядный ток — 10 к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 разрядный ток — 40 к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— 450 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— не более 0,4 кг</w:t>
            </w:r>
          </w:p>
        </w:tc>
      </w:tr>
      <w:tr>
        <w:trPr>
          <w:trHeight w:val="13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раничитель перенапряжения LVA 450-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 напряжение — 0,4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ая частота — 50 Гц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разрядный ток — 10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 разрядный ток — 40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— не более 0,4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тор опорный ИО-10-3,75-IУ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напряжение — 10 кВ</w:t>
            </w:r>
          </w:p>
        </w:tc>
      </w:tr>
      <w:tr>
        <w:trPr>
          <w:trHeight w:val="593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ытательное напряжение грозового импульса — 80 кВ</w:t>
            </w:r>
          </w:p>
        </w:tc>
      </w:tr>
      <w:tr>
        <w:trPr>
          <w:trHeight w:val="120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имальная разрушающая сила на изгиб — 3,75 кН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тивное исполнение: (1 отверстие М10, одно - М12)</w:t>
            </w:r>
          </w:p>
        </w:tc>
      </w:tr>
      <w:tr>
        <w:trPr>
          <w:trHeight w:val="42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1,2 кг</w:t>
            </w:r>
          </w:p>
        </w:tc>
      </w:tr>
      <w:tr>
        <w:trPr>
          <w:trHeight w:val="203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тор опорный ИО-10-3,75-II У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напряжение — 10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ытательное напряжение грозового импульса — 80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ая разрушающая сила на изгиб — 3,75 к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тивное исполнение: (2 отверстия М8, одно - М12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1,4 к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лятор SM 40(А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-во полюсов: 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номин ток: 47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 раб напряжение: 10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рж напряж грозового импульса: 12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 разрушающая сила на изгиб: 10 к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ьба: М8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сса: не более 0,1кг </w:t>
            </w:r>
          </w:p>
        </w:tc>
      </w:tr>
      <w:tr>
        <w:trPr>
          <w:trHeight w:val="13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лятор полимерный SML 70/10 ГС (гнездо/серьга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полиме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: 10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пути утечки: 315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оконцевателей: гнездо-серьг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: 1кг</w:t>
            </w:r>
          </w:p>
        </w:tc>
      </w:tr>
      <w:tr>
        <w:trPr>
          <w:trHeight w:val="126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лятор полимерный SML 70/10 СС (серьга/серьга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полиме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напряжения: 10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пути утечки: 315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оконцевателей: серьга-серьг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: 1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тор проходной ИПУ-10/630-7.5 УХЛ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напряжение — 10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0 А</w:t>
            </w:r>
          </w:p>
        </w:tc>
      </w:tr>
      <w:tr>
        <w:trPr>
          <w:trHeight w:val="58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имальная разрушающая сила на изгиб — 7,5 кН 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 8,5 кг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100/100-10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1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0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100/80-10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1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8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100/63-10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1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63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100/50-10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1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5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100/40-10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1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4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100/31,5-10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1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31,5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32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31,5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4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4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5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5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63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63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8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8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10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0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125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25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16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6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Н2-250/20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20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250/25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25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250А</w:t>
            </w:r>
          </w:p>
        </w:tc>
      </w:tr>
      <w:tr>
        <w:trPr>
          <w:trHeight w:val="80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8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8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40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40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25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25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20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20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16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6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125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25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100А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100А</w:t>
            </w:r>
          </w:p>
        </w:tc>
      </w:tr>
      <w:tr>
        <w:trPr>
          <w:trHeight w:val="811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400/31,5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400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31,5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вставка плавкая) ПН2-630/250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предохранителя — 630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. ток плавкой вставки — 250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патрон) ПТ 1,1-10-20-31,5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напряжение — 10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ток предохранителя — 2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ток отключения — 31,5 к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патрон) ПТ 1,2-6-40-31,5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напряжение — 6кВ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ток предохранителя — 4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ток отключения — 32 кА</w:t>
            </w:r>
          </w:p>
        </w:tc>
      </w:tr>
      <w:tr>
        <w:trPr>
          <w:trHeight w:val="912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ь (патрон) ПТ 1,1-6-3,2-20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напряжение — 6к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ток предохранителя — 3,2 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 ток отключения — 20 кА</w:t>
            </w:r>
          </w:p>
        </w:tc>
      </w:tr>
      <w:tr>
        <w:trPr>
          <w:trHeight w:val="304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ильник РПС-4/1Л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— 50 Гц;</w:t>
            </w:r>
          </w:p>
        </w:tc>
      </w:tr>
      <w:tr>
        <w:trPr>
          <w:trHeight w:val="34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рукоятки — левый привод;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— 40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до 1 кВ</w:t>
            </w:r>
          </w:p>
        </w:tc>
      </w:tr>
      <w:tr>
        <w:trPr>
          <w:trHeight w:val="293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ильник РПС-4/1П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— 50 Гц;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рукоятки — правый привод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— 40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до 1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ильник РПС-2/1Л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— 50 Гц;</w:t>
            </w:r>
          </w:p>
        </w:tc>
      </w:tr>
      <w:tr>
        <w:trPr>
          <w:trHeight w:val="309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рукоятки — левый привод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— 25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до 1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ильник РПС-2/1П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— 50 Гц;</w:t>
            </w:r>
          </w:p>
        </w:tc>
      </w:tr>
      <w:tr>
        <w:trPr>
          <w:trHeight w:val="264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рукоятки — правый привод;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— 25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до 1 кВ</w:t>
            </w:r>
          </w:p>
        </w:tc>
      </w:tr>
      <w:tr>
        <w:trPr>
          <w:trHeight w:val="32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бильник РПС-1/1Л У3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— 50 Гц;</w:t>
            </w:r>
          </w:p>
        </w:tc>
      </w:tr>
      <w:tr>
        <w:trPr>
          <w:trHeight w:val="27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рукоятки — левый привод;</w:t>
            </w:r>
          </w:p>
        </w:tc>
      </w:tr>
      <w:tr>
        <w:trPr>
          <w:trHeight w:val="314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— 10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до 1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ильник РПС-1/1П У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та — 50 Гц;</w:t>
            </w:r>
          </w:p>
        </w:tc>
      </w:tr>
      <w:tr>
        <w:trPr>
          <w:trHeight w:val="338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рукоятки — правый привод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 —100 А;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до 1 к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жатель плавкой вставки к ПН-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до 100 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жатель плавкой вставки к ПН-2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до 250 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жатель плавкой вставки к ПН-4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до 400 А</w:t>
            </w:r>
          </w:p>
        </w:tc>
      </w:tr>
      <w:tr>
        <w:trPr>
          <w:trHeight w:val="1336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щик с рубильниками ЯБПВУ-100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ЯБПВ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— 380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0 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5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 монтажа - навесной</w:t>
            </w:r>
          </w:p>
        </w:tc>
      </w:tr>
      <w:tr>
        <w:trPr>
          <w:trHeight w:val="136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щик с рубильниками ЯБПВУ-250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ЯБПВ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— 380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0 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5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 монтажа - навесной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щик с рубильниками ЯБПВУ-400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ЯБПВУ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яжение — 380 В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400 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54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 монтажа - навесной</w:t>
            </w:r>
          </w:p>
        </w:tc>
      </w:tr>
      <w:tr>
        <w:trPr>
          <w:trHeight w:val="34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та оградительная ЛСО-75х25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— 2500 см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7,5 с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 — белый, красны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материал - ПВХ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ик ТА-2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240 мм2</w:t>
            </w:r>
          </w:p>
        </w:tc>
      </w:tr>
      <w:tr>
        <w:trPr>
          <w:trHeight w:val="112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ТА-18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185 мм2</w:t>
            </w:r>
          </w:p>
        </w:tc>
      </w:tr>
      <w:tr>
        <w:trPr>
          <w:trHeight w:val="109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ТА-1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150 мм2</w:t>
            </w:r>
          </w:p>
        </w:tc>
      </w:tr>
      <w:tr>
        <w:trPr>
          <w:trHeight w:val="105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ТА-1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120 мм2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ик ТА-70-10-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</w:tc>
      </w:tr>
      <w:tr>
        <w:trPr>
          <w:trHeight w:val="28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</w:tc>
      </w:tr>
      <w:tr>
        <w:trPr>
          <w:trHeight w:val="28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70 мм2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ик ТА-95-12-13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</w:tc>
      </w:tr>
      <w:tr>
        <w:trPr>
          <w:trHeight w:val="28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95 мм2</w:t>
            </w:r>
          </w:p>
        </w:tc>
      </w:tr>
      <w:tr>
        <w:trPr>
          <w:trHeight w:val="28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ик ТА-50-10-9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</w:tc>
      </w:tr>
      <w:tr>
        <w:trPr>
          <w:trHeight w:val="292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50 мм2</w:t>
            </w:r>
          </w:p>
        </w:tc>
      </w:tr>
      <w:tr>
        <w:trPr>
          <w:trHeight w:val="111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ТА-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35 мм2</w:t>
            </w:r>
          </w:p>
        </w:tc>
      </w:tr>
      <w:tr>
        <w:trPr>
          <w:trHeight w:val="106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ТА-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25 мм2</w:t>
            </w:r>
          </w:p>
        </w:tc>
      </w:tr>
      <w:tr>
        <w:trPr>
          <w:trHeight w:val="109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ТА-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16 мм2</w:t>
            </w:r>
          </w:p>
        </w:tc>
      </w:tr>
      <w:tr>
        <w:trPr>
          <w:trHeight w:val="109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ТМЛ 16-8-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16 мм2</w:t>
            </w:r>
          </w:p>
        </w:tc>
      </w:tr>
      <w:tr>
        <w:trPr>
          <w:trHeight w:val="103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ТМ-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до 35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25 мм2</w:t>
            </w:r>
          </w:p>
        </w:tc>
      </w:tr>
      <w:tr>
        <w:trPr>
          <w:trHeight w:val="117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штыревой НШВ-16-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медь лужена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: 12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: 16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монтажа: опрессовка/обжим</w:t>
            </w:r>
          </w:p>
        </w:tc>
      </w:tr>
      <w:tr>
        <w:trPr>
          <w:trHeight w:val="109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штыревой НШВИ-4-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медь,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: 9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: 4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монтажа: опрессовк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CPTAR 16 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16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ый — д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CPTAR 2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25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ый — д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CPTA R-TE 3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35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ый — д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CPTA R-TE 5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50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ый — д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CPTA R-ТЕ 7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70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ый — д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штыревой НШП-16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жилы - мед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 — 16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монтажа - опрессовка</w:t>
            </w:r>
          </w:p>
        </w:tc>
      </w:tr>
      <w:tr>
        <w:trPr>
          <w:trHeight w:val="1143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герметичный НИМ 16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1000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16 мм2</w:t>
            </w:r>
          </w:p>
        </w:tc>
      </w:tr>
      <w:tr>
        <w:trPr>
          <w:trHeight w:val="114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герметичный НИМ 70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/мед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1000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 70 мм2</w:t>
            </w:r>
          </w:p>
        </w:tc>
      </w:tr>
      <w:tr>
        <w:trPr>
          <w:trHeight w:val="1133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конечник ТМЛ 35мм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наконечник каб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 - мед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напряжение —  до 35 к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жилы —35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ильза соединительная изолированная MJPB 25/2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ластик/алюмини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25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— СИП-2, СИП-4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ильза соединительная изолированная MJPT 35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ластик/алюминий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35мм2</w:t>
            </w:r>
          </w:p>
        </w:tc>
      </w:tr>
      <w:tr>
        <w:trPr>
          <w:trHeight w:val="310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ильза соединительная изолированная MJPT 5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ластик/алюминий</w:t>
            </w:r>
          </w:p>
        </w:tc>
      </w:tr>
      <w:tr>
        <w:trPr>
          <w:trHeight w:val="318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50мм2</w:t>
            </w:r>
          </w:p>
        </w:tc>
      </w:tr>
      <w:tr>
        <w:trPr>
          <w:trHeight w:val="311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— СИП-2, СИП-4</w:t>
            </w:r>
          </w:p>
        </w:tc>
      </w:tr>
      <w:tr>
        <w:trPr>
          <w:trHeight w:val="349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ильза соединительная изолированная MJPT 70 (или эквивален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ластик/алюминий</w:t>
            </w:r>
          </w:p>
        </w:tc>
      </w:tr>
      <w:tr>
        <w:trPr>
          <w:trHeight w:val="27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сечение — 70мм2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— СИП-2, СИП-4</w:t>
            </w:r>
          </w:p>
        </w:tc>
      </w:tr>
      <w:tr>
        <w:trPr>
          <w:trHeight w:val="1618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уба гофрированная 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труба гиб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40 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 - чёрный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уба гофрированная 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труба гибкая</w:t>
            </w:r>
          </w:p>
        </w:tc>
      </w:tr>
      <w:tr>
        <w:trPr>
          <w:trHeight w:val="278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</w:tc>
      </w:tr>
      <w:tr>
        <w:trPr>
          <w:trHeight w:val="292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32 мм</w:t>
            </w:r>
          </w:p>
        </w:tc>
      </w:tr>
      <w:tr>
        <w:trPr>
          <w:trHeight w:val="29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 - чёрный</w:t>
            </w:r>
          </w:p>
        </w:tc>
      </w:tr>
      <w:tr>
        <w:trPr>
          <w:trHeight w:val="30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уба гофрированная 25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труба гибкая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</w:tc>
      </w:tr>
      <w:tr>
        <w:trPr>
          <w:trHeight w:val="27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25 мм</w:t>
            </w:r>
          </w:p>
        </w:tc>
      </w:tr>
      <w:tr>
        <w:trPr>
          <w:trHeight w:val="34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 - чёрный</w:t>
            </w:r>
          </w:p>
        </w:tc>
      </w:tr>
      <w:tr>
        <w:trPr>
          <w:trHeight w:val="1593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гофрированная 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труба гиб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20 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 - чёр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77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двустенная ПНД с зондом D = 40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4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й диаметр — до 32 мм</w:t>
            </w:r>
          </w:p>
        </w:tc>
      </w:tr>
      <w:tr>
        <w:trPr>
          <w:trHeight w:val="1319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двустенная ПНД с зондом D = 50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5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й диаметр — до 42 мм</w:t>
            </w:r>
          </w:p>
        </w:tc>
      </w:tr>
      <w:tr>
        <w:trPr>
          <w:trHeight w:val="139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двустенная ПНД с зондом D = 63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63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й диаметр — до 42 мм</w:t>
            </w:r>
          </w:p>
        </w:tc>
      </w:tr>
      <w:tr>
        <w:trPr>
          <w:trHeight w:val="126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двустенная ПНД с зондом D = 75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63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й диаметр — до 63 мм</w:t>
            </w:r>
          </w:p>
        </w:tc>
      </w:tr>
      <w:tr>
        <w:trPr>
          <w:trHeight w:val="1302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гофрированная двустенная  D = 110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этил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яя стенка — гофрирован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— гладка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шний диаметр — 11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й диаметр — 94 мм</w:t>
            </w:r>
          </w:p>
        </w:tc>
      </w:tr>
      <w:tr>
        <w:trPr>
          <w:trHeight w:val="87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са 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крепеж-клипса для труб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жный диаметр трубы — 4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ипса 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крепеж-клипса для труб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пластик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жный диаметр трубы — 32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ипса 25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крепеж-клипса для труб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пластик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жный диаметр трубы — 25 мм</w:t>
            </w:r>
          </w:p>
        </w:tc>
      </w:tr>
      <w:tr>
        <w:trPr>
          <w:trHeight w:val="934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ипса 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крепеж-клипса для труб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жный диаметр трубы — 20 мм</w:t>
            </w:r>
          </w:p>
        </w:tc>
      </w:tr>
      <w:tr>
        <w:trPr>
          <w:trHeight w:val="899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ипса 6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Тип — крепеж-клипса для тр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Материал корпуса — пласт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наружный диаметр трубы —63 мм</w:t>
            </w:r>
          </w:p>
        </w:tc>
      </w:tr>
      <w:tr>
        <w:trPr>
          <w:trHeight w:val="314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N-рейк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пластик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жный диаметр трубы — 25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— 450 мм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35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язка спиральная ВС 35/02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таллическая проволока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ытие - полимерное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 — 35-50 мм2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язка спиральная ВС 70/02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таллическая проволока</w:t>
            </w:r>
          </w:p>
        </w:tc>
      </w:tr>
      <w:tr>
        <w:trPr>
          <w:trHeight w:val="31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ытие - полимерное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а — 75-90 мм2</w:t>
            </w:r>
          </w:p>
        </w:tc>
      </w:tr>
      <w:tr>
        <w:trPr>
          <w:trHeight w:val="1553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1 - 1,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1,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гибкости: 1</w:t>
            </w:r>
          </w:p>
        </w:tc>
      </w:tr>
      <w:tr>
        <w:trPr>
          <w:trHeight w:val="160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1 - 2,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2,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гибкости: 1</w:t>
            </w:r>
          </w:p>
        </w:tc>
      </w:tr>
      <w:tr>
        <w:trPr>
          <w:trHeight w:val="163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ПВ1 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6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гибкости: 1</w:t>
            </w:r>
          </w:p>
        </w:tc>
      </w:tr>
      <w:tr>
        <w:trPr>
          <w:trHeight w:val="1569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ПВ1 - 1*10 белы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10 мм2                                Класс гибкости: 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гибкости: 1</w:t>
            </w:r>
          </w:p>
        </w:tc>
      </w:tr>
      <w:tr>
        <w:trPr>
          <w:trHeight w:val="1569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ПВ1 - 1*10 желто-зелены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10 мм2                                      Класс гибкости: 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 ПВ1 - 1*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35 мм2</w:t>
            </w:r>
          </w:p>
        </w:tc>
      </w:tr>
      <w:tr>
        <w:trPr>
          <w:trHeight w:val="156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3 - 1*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4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гибкости: 3</w:t>
            </w:r>
          </w:p>
        </w:tc>
      </w:tr>
      <w:tr>
        <w:trPr>
          <w:trHeight w:val="154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3 - 1*16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проводника: медны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ляция: ПВХ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ое напряжение: переменное 450/750 В, а постоянное 1000 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чение проводника: 16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гибкости: 3</w:t>
            </w:r>
          </w:p>
        </w:tc>
      </w:tr>
      <w:tr>
        <w:trPr>
          <w:trHeight w:val="85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 кабельных проходов УКПт-175/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полиолефи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пазон внешних диаметров кабеля: 50-175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: 300 мм</w:t>
            </w:r>
          </w:p>
        </w:tc>
      </w:tr>
      <w:tr>
        <w:trPr>
          <w:trHeight w:val="885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итель кабельных проходов УКПт-115/3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полиолефин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пазон внешних диаметров кабеля: 34-115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: 300 мм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МП-5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 100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65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—300 мм</w:t>
            </w:r>
          </w:p>
        </w:tc>
      </w:tr>
      <w:tr>
        <w:trPr>
          <w:trHeight w:val="1390" w:hRule="exac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МП - 7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стал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: 132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:75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ина: 300 мм</w:t>
            </w:r>
          </w:p>
        </w:tc>
      </w:tr>
      <w:tr>
        <w:trPr>
          <w:trHeight w:val="33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РН-36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28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52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- 33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— 12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РН-12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265 мм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330 мм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— 12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УРН-3/12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3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28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540 мм</w:t>
            </w:r>
          </w:p>
        </w:tc>
      </w:tr>
      <w:tr>
        <w:trPr>
          <w:trHeight w:val="300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310 мм</w:t>
            </w:r>
          </w:p>
        </w:tc>
      </w:tr>
      <w:tr>
        <w:trPr>
          <w:trHeight w:val="315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— 165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РН-24 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395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– 33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-  120 мм</w:t>
            </w:r>
          </w:p>
        </w:tc>
      </w:tr>
      <w:tr>
        <w:trPr>
          <w:trHeight w:val="332" w:hRule="exac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РН-48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62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- 330 мм</w:t>
            </w:r>
          </w:p>
        </w:tc>
      </w:tr>
      <w:tr>
        <w:trPr>
          <w:trHeight w:val="397" w:hRule="exac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—120 мм</w:t>
            </w:r>
          </w:p>
        </w:tc>
      </w:tr>
      <w:tr>
        <w:trPr>
          <w:trHeight w:val="372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Щит ЩМП-3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сталь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650 мм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500 мм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лубина — 220 мм</w:t>
            </w:r>
          </w:p>
        </w:tc>
      </w:tr>
      <w:tr>
        <w:trPr>
          <w:trHeight w:val="5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пластиковый ЩМПа 400*300*170 IP65 прозрачная дверь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40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30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ина — 170 мм</w:t>
            </w:r>
          </w:p>
        </w:tc>
      </w:tr>
      <w:tr>
        <w:trPr>
          <w:trHeight w:val="5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пластиковый КМПн 2/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- пласти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146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- 134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ина — 83 мм</w:t>
            </w:r>
          </w:p>
        </w:tc>
      </w:tr>
      <w:tr>
        <w:trPr>
          <w:trHeight w:val="5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е выводы для ВА88-32 (комплект 3 штуки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мед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: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 ток: 125 А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е выводы для ВА88-35 80-160 А (комплект 3 штуки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мед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: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 ток: 80-160 А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е выводы для ВА88-35 200-400 А (комплект 3 штуки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мед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: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 ток: 200-400 А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е выводы для ВА88-37 (комплект 3 штуки)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: мед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: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 ток: 400 А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У — 3/1-0 7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стал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: 445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:44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ина: 15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У — 1/1-0 У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корпуса — стал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6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: 31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:300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ина: 15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автоматический модульный ВА 47-29 с возможностью опломбировк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автоматический модульный ВА 47-29 с возможностью опломбировк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27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1;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32 А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1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40 А;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1;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50 А;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1;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 А;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-47-29 2Р 32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2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40 А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2;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50 А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2;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 А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лючатель автоматический ВА-47-29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2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40 А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32 А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 А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2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333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0 А;</w:t>
            </w:r>
          </w:p>
        </w:tc>
      </w:tr>
      <w:tr>
        <w:trPr>
          <w:trHeight w:val="326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36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 А;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25 мм2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юсов – 1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ый ток — 80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 сечение входящего кабеля — 25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-47-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–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25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–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 сечение входящего кабеля — 70 мм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-47-1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10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-47-1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8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10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-47-1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10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 88-32 с комплектом расширенных выводо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32 А;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442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354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 88-32 с комплектом асширенных выводов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25 А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автоматический ВА 88-32 с комплектом расширенных вводов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3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0 А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 88-32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8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2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 88-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3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 88-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8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3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 88-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3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 88-35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3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автоматический ВА 88-3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ый ток — 16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ючающая способность — 3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ключатель автоматический ВА 88-37</w:t>
            </w:r>
            <w:r>
              <w:rPr>
                <w:rFonts w:cs="Times New Roman" w:ascii="Times New Roman" w:hAnsi="Times New Roman"/>
                <w:color w:val="C9211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250 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35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 57-35 200А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18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69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автоматический ВА-51-35 3Р 320А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32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ючающая способность — 10 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690 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1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1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1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32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1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40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297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ключатель нагрузки ВН-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1;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50 А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23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- 1;</w:t>
            </w:r>
          </w:p>
        </w:tc>
      </w:tr>
      <w:tr>
        <w:trPr>
          <w:trHeight w:val="301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 А;</w:t>
            </w:r>
          </w:p>
        </w:tc>
      </w:tr>
      <w:tr>
        <w:trPr>
          <w:trHeight w:val="329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230/400 В;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нагрузки ВН-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6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0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32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63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80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0 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нагрузки ВН-32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25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400 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20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нагрузки ВН-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люсов — 3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250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рабочее напряжение — 660 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 защиты — IP32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чётчик электрической энергии СЕ 102 R5.1 145 J (или эквивалент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- однофазный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— 1,0; 2,0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тарифов — многотарифный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подключения - прямого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напряжение — 230 В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ый (максимальный) ток — 5 (100) А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чётчик электрической энергии CE 301 R33 146-JAZ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- трёхфазный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— 1,0; 2,0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тарифов — многотарифный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подключения - прямого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напряжение — 230 В</w:t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ый (максимальный) ток — 5 (100) А</w:t>
            </w:r>
          </w:p>
        </w:tc>
      </w:tr>
      <w:tr>
        <w:trPr>
          <w:trHeight w:val="1198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жим анкерный РА 1500 (или эквивалент)</w:t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чение жилы, мм² - от 50 до 70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ельная нагрузка, кН – не менее 15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жилы по изоляции, мм – от 11 до 14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пазон рабочих температур, °С: от -20 до +60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подвесной PSP 25/1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чение жилы, мм² - 4х25/4х120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ельная нагрузка, кН – 8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л - 2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пазон рабочих температур, °С: от -60 до +50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жим ЗАБ 4/16-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чение жилы, мм² - 16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апазон сечений – 16-35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жил - 4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ина «N» нулевая в изоляторе 6*9мм 12 на DI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— шина нулевая</w:t>
            </w:r>
          </w:p>
        </w:tc>
      </w:tr>
      <w:tr>
        <w:trPr>
          <w:trHeight w:val="32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- латунь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нтактов — 12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ток — 100 А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ое напряжение — 400 В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 монтажа - DIN-рейка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АД31 4*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4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4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АД31 6*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6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6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алюминиевая 5*5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алюмин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5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5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медная 3*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мед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 — 3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25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ента ПВХ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поливинилхлоридная плёнк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19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— 20 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щина — 0,15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ента ХБ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— тканевая текстур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 — 19 м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 — 21 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щина — 0,4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15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1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2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2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5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1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1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3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3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4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4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ШП-0,66 6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6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1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1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5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15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1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2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2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25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25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3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3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4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4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6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6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 т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0,66 800/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ьшее рабочее напряжение 0.66 кВ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вторичный ток 5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ый первичный ток 800 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 точности 0.5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поверочный интервал 16 лет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жим анкерный РА-25х1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95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0" w:type="dxa"/>
              </w:tblCellMar>
            </w:tblPr>
            <w:tblGrid>
              <w:gridCol w:w="6248"/>
              <w:gridCol w:w="6247"/>
            </w:tblGrid>
            <w:tr>
              <w:trPr/>
              <w:tc>
                <w:tcPr>
                  <w:tcW w:w="624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4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  <w:t>860003</w:t>
                  </w:r>
                </w:p>
              </w:tc>
            </w:tr>
            <w:tr>
              <w:trPr/>
              <w:tc>
                <w:tcPr>
                  <w:tcW w:w="624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Максимальная нагрузка, кН – 1,9</w:t>
                  </w:r>
                </w:p>
              </w:tc>
              <w:tc>
                <w:tcPr>
                  <w:tcW w:w="624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  <w:t>1.9</w:t>
                  </w:r>
                </w:p>
              </w:tc>
            </w:tr>
            <w:tr>
              <w:trPr/>
              <w:tc>
                <w:tcPr>
                  <w:tcW w:w="624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Количество жил – 2 или 4</w:t>
                  </w:r>
                </w:p>
              </w:tc>
              <w:tc>
                <w:tcPr>
                  <w:tcW w:w="624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  <w:t>2 или 4</w:t>
                  </w:r>
                </w:p>
              </w:tc>
            </w:tr>
            <w:tr>
              <w:trPr/>
              <w:tc>
                <w:tcPr>
                  <w:tcW w:w="624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Минимальное сечение кабеля, мм² - 16</w:t>
                  </w:r>
                </w:p>
              </w:tc>
              <w:tc>
                <w:tcPr>
                  <w:tcW w:w="624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24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Максимальное сечение кабеля, мм²  - 25</w:t>
                  </w:r>
                </w:p>
              </w:tc>
              <w:tc>
                <w:tcPr>
                  <w:tcW w:w="624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4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Вес упакованного товара, кг – 0,11</w:t>
                  </w:r>
                </w:p>
              </w:tc>
              <w:tc>
                <w:tcPr>
                  <w:tcW w:w="624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shd w:fill="FFFFFF" w:val="clear"/>
                      <w:lang w:eastAsia="ru-RU"/>
                    </w:rPr>
                    <w:t>0.1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болтовой плашечный ПА-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риал изделия – сплав алюминиевый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апазон сечений – 70-120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риал жилы – алюминий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Arial" w:hAnsi="Arial" w:eastAsia="Times New Roman" w:cs="Arial"/>
                <w:color w:val="50332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03320"/>
                <w:sz w:val="21"/>
                <w:szCs w:val="21"/>
                <w:lang w:eastAsia="ru-RU"/>
              </w:rPr>
              <w:t>Температура монтажа – от -20С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для Т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пирающее устройство – плоский ригель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ип исполнения – правый/левый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пирание поворотом ключа - 2 оборота 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ирина ригеля - 35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щина ригеля - 9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лет - 30 мм.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щина корпуса - 18 мм.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 ПКТ-101-10-31,5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инальная частота – с 50 Гц по 50 Гц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инальное напряжение – 10 кВ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инальный ток – 5 А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 тока – переменный ток (АС)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 – 5,3 кг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укоса У-5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апазон рабочих температур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- 60С - + 50С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риал изделия – алюминий, медь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ойкость к ультрафиолету – да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пература монтажа – не ниже -20С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й проводник ЗП-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 изделия – 0,9 кг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ряжение – до 10 кВ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щность – 1 кВт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ина – 4,5 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2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1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олщина материала – 2 мм 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3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15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4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2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5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25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6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3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7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35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рмоусадочная трубка </w:t>
            </w:r>
            <w:r>
              <w:rPr>
                <w:rFonts w:cs="Times New Roman" w:ascii="Times New Roman" w:hAnsi="Times New Roman"/>
                <w:lang w:val="en-US"/>
              </w:rPr>
              <w:t>d=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– полиолефи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до усадки – 8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осле усадки – 40 мм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укоса У-10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изводится по типовому проекту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.0004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арная конструкцией из металлопроката.</w:t>
            </w:r>
          </w:p>
          <w:p>
            <w:pPr>
              <w:pStyle w:val="Style25"/>
              <w:shd w:fill="FFFFFF" w:val="clear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озийное покрытие — битумный лак б-577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анкерный РА 20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симальная разрушающая нагрузка – 20 к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жил – 1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пазон сечений – 95-120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Материал жилы - алюминий</w:t>
            </w:r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иал изделия -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плав алюминиевый/стеклоармированный полиамид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Диапазон рабочих температур – от -60С до +50С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Температура монтажа – до -20С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для опоры Х-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сса – 4,9 кг</w:t>
            </w:r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изводится по типовому проекту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 чертеж 3.407.1-143.8.50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арная конструкцией из металлопроката.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уется угловой (листовой, круглый) прокат из углеродистой стали С245.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от коррозии - горячее оцинкование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яжная изолирующая подвеска на ПС-7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ится по типовому проекту: 3.407.1-143.4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 – 9,2 кг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рузка – 70 кН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комплект входит: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лятор ПС-70 – 2 шт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рьга СРС-7-16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шко У-1-7-16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вено ПРТ-7-1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жим НБ-2-6А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пластина МБС-2Н 5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щина – 5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ка МБС – маслобензостойкая</w:t>
            </w:r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ласс: 2 – рабочее давление до 0.1 МП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тепень твёрдости: С – средняя (50-65 единиц Шора А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ид: Н – неформовая пластина, изготовленная на вулканизаторах непрерывного действ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ип: I - резиновая пласти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аботоспособна при t от -30°С до +80°С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нешний вид: поверхность гладкая, серая (в тальке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словная прочность при растяжении, не менее: 8.0 МП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носительное удлинение при разрыве, не менее: 200%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оэффициент морозостойкости по эластическому восстановлению после сжатия, не менее: 0.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носительная остаточная деформация при сжатии на (20+5) % в воздухе при 70°С в течение 24 ч, не более: 50%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пластина МБС-2Н 8 м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щина – 8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ка МБС – маслобензостойкая</w:t>
            </w:r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ласс: 2 – рабочее давление до 0.1 МП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тепень твёрдости: С – средняя (50-65 единиц Шора А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ид: Н – неформовая пластина, изготовленная на вулканизаторах непрерывного действ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ип: I - резиновая пласти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аботоспособна при t от -30°С до +80°С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нешний вид: поверхность гладкая, серая (в тальке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словная прочность при растяжении, не менее: 8.0 МП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носительное удлинение при разрыве, не менее: 200%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оэффициент морозостойкости по эластическому восстановлению после сжатия, не менее: 0.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тносительная остаточная деформация при сжатии на (20+5) % в воздухе при 70°С в течение 24 ч, не более: 50%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оградительна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щина – 35-80 мк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ирина – 50,70, 75, 100 м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вет – красно-белый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ина – 250 м</w:t>
            </w:r>
          </w:p>
          <w:p>
            <w:pPr>
              <w:pStyle w:val="Normal"/>
              <w:suppressAutoHyphens w:val="false"/>
              <w:spacing w:lineRule="atLeas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пература эксплуатации - -60С - +60С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бщие требования к процедуре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  <w:tab/>
        <w:t>Предмет договора: поставка продукции согласно табл. 1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  <w:tab/>
        <w:t>Заказчик: АО «Горэлектросеть»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  <w:tab/>
        <w:t xml:space="preserve">Состав выполняемых работ - поставка продукции согласно табл.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ляемая Продукция должна соответствовать характеристикам, указанным в табл. 1. Наименование поставляемой Продукции должно соответствовать наименованию, указанному в табл. 1 или эквивале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авка и разгрузка продукции осуществляются силами и за счет Поставщика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</w:t>
        <w:tab/>
        <w:t>Стоимость продукции: включает в себя все возможные расходы Поставщика, связанные с исполнением условий договора в полном объеме и надлежащего качества, в том числе: расходы на страхование, сертификацию, транспортные расходы по доставке продукции, затраты по хранению продукции  до передачи Заказчику, стоимость тары, упаковки, всех необходимых погрузочных работ и иные расходы, связанные с поставкой  продукции, а также подлежащие к оплате налоги, сборы и другие обязательные платежи в соответствии с действующим законодательством Российской Федераци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</w:t>
        <w:tab/>
        <w:t xml:space="preserve">Цена за единицу продукции является неизменной до выполнения всех условий по поставке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</w:t>
        <w:tab/>
        <w:t>Условия оплаты: Расчеты за продукцию производятся на условии 30 % предоплаты в течение 10 (десяти) рабочих дней с момента выставления счёта, путем перечисления денежных средств на расчетный счет Поставщика. Окончательный расчёт в течение 30 (тридцати) рабочих дней с момента подписания отгрузочных документов и акта приема-передачи Товара Заказчиком. Счёт на оплату выставляется на основании заявки Покупателя в течении двух дней. Заявка считается согласованной с момента внесения предоплаты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</w:t>
        <w:tab/>
        <w:t xml:space="preserve">Расчеты между сторонами осуществляются по безналичному расчету путем перечисления денежных средств на расчетный счет Поставщика, на основании представленных Поставщиком документов на оплату: счета на оплату, товарных накладных, акта приема-передачи Товара счет-фактуры или УПД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</w:t>
        <w:tab/>
        <w:t xml:space="preserve">Адрес поставки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г. Первоуральск, ул. </w:t>
      </w:r>
      <w:r>
        <w:rPr>
          <w:rFonts w:cs="Times New Roman" w:ascii="Times New Roman" w:hAnsi="Times New Roman"/>
          <w:bCs/>
          <w:sz w:val="24"/>
          <w:szCs w:val="24"/>
        </w:rPr>
        <w:t>Московское шоссе 3км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</w:t>
        <w:tab/>
        <w:t>Поставка продукции указанного в таблице 1, должна осуществляться на основании счетов, по которым осуществлена предоплата, уточняющих количество продукции, в соответствии с запланированными работами в рамках производственной (инвестиционной) программы. Заказчик имеет право увеличить объем продукции в соответствии со спецификацией и техническим заданием, в течении действия настоящего договора по согласованию с Поставщико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1.10.</w:t>
        <w:tab/>
        <w:t>Срок действия договора: с даты заключения и до 31.12.2023 г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1.</w:t>
        <w:tab/>
        <w:t xml:space="preserve">Срок поставки продукции: в течение 7 календарных дней с даты подписания Сторонами Заявки Заказчика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Общие требования к продукции, требования к безопасности и гарантийным обязательствам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  <w:tab/>
        <w:t>Срок изготовления продукции - не ранее 2022 г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  <w:tab/>
        <w:t>Продукция должна быть новой, являться серийной моделью. Не допускается поставка продукции бывшей в употреблени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</w:t>
        <w:tab/>
        <w:t>Продукция должна быть упакована соответственно данному виду продукции, нормам фасовки (объём, целостность упаковки и т.д.), с соблюдением требований ГОСТ, принятым заводом изготовителем, а также должно быть рассортировано и доставлено в полном объеме до места поставки в установленные срок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</w:t>
        <w:tab/>
        <w:t>Продукция не должна иметь дефектов, связанных с конструкцией, материалами или работоспособностью, либо скрытых дефектов, проявляющихся в результате действия Заказчика (использования продукции) при допустимой эксплуатации в условиях обычных для Росси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  <w:tab/>
        <w:t>Гарантийный срок на поставляемую продукцию должен соответствовать сроку изготовителя, но не менее 4,5 лет с даты ввода в эксплуатацию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</w:t>
        <w:tab/>
        <w:t>В случае выявления недостатков продукции согласно гарантийных обязательств, Поставщик должен произвести замену продукции, в срок не более 7 календарных дней с момента обнаружения недостатка продукции Заказчико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</w:t>
        <w:tab/>
        <w:t>При устранении недостатков продукции посредством замены, на которую установлены гарантийные сроки, на новую продукцию устанавливается гарантийный срок той же продолжительности, что и на замененную продукцию, если иное не предусмотрено договором, и гарантийный срок исчисляется со дня выдачи Заказчику этой продукции после замены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</w:t>
        <w:tab/>
        <w:t>Расходы, связанные с устранением недостатков продукции в течение гарантийного срока, несет Поставщик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</w:t>
        <w:tab/>
        <w:t>Оригиналы документов, подтверждающие гарантию на поставляемую продукцию, Поставщик передает Заказчику вместе с продукцией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бщие требования к предоставляемым документам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Письмо с подтверждением дилерских либо иных прав на поставку продукции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требования к продукции: </w:t>
      </w:r>
    </w:p>
    <w:p>
      <w:pPr>
        <w:pStyle w:val="Normal"/>
        <w:spacing w:lineRule="atLeast" w:line="100" w:before="0" w:after="0"/>
        <w:ind w:left="0" w:right="0" w:firstLine="7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Требования к маркировке и упаковке продукции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кировка и упаковка продукции должна соответствовать требованиям, предъявляемым для данного вида продукции. Упаковка должна соответствовать требованиям ТР ТС 005/2011 «О безопасности упаковки».</w:t>
      </w:r>
    </w:p>
    <w:p>
      <w:pPr>
        <w:pStyle w:val="Normal"/>
        <w:spacing w:lineRule="atLeast" w:line="100" w:before="0" w:after="0"/>
        <w:ind w:left="0" w:right="0" w:firstLine="7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транспортировке продукции должны учитываться и соблюдаться требования, установленные ГОСТом 18690-2012.</w:t>
      </w:r>
    </w:p>
    <w:p>
      <w:pPr>
        <w:pStyle w:val="Normal"/>
        <w:spacing w:lineRule="atLeast" w:line="100" w:before="0" w:after="0"/>
        <w:ind w:left="0" w:right="0" w:firstLine="7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укция должна быть передана в таре и упаковке, соответствующей действующим техническим требованиям, обеспечивающей его сохранность при транспортировке. </w:t>
      </w:r>
    </w:p>
    <w:p>
      <w:pPr>
        <w:pStyle w:val="Normal"/>
        <w:spacing w:lineRule="atLeast" w:line="100" w:before="0" w:after="0"/>
        <w:ind w:left="0" w:right="0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, соответствие которой требованиям соответствующих технических регламентов подтверждено, должна быть маркирована знаком обращения на рынк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Wingdings"/>
      <w:sz w:val="2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33">
    <w:name w:val="Пункт-3"/>
    <w:basedOn w:val="Normal"/>
    <w:qFormat/>
    <w:pPr>
      <w:numPr>
        <w:ilvl w:val="0"/>
        <w:numId w:val="0"/>
      </w:numPr>
      <w:tabs>
        <w:tab w:val="clear" w:pos="408"/>
        <w:tab w:val="left" w:pos="1701" w:leader="none"/>
      </w:tabs>
      <w:spacing w:lineRule="auto" w:line="288" w:before="0" w:after="0"/>
      <w:ind w:left="0" w:right="0"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26293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abi.ru/standart/tipovoy-proekt-26-0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Хузина</dc:creator>
  <dc:description/>
  <dc:language>en-US</dc:language>
  <cp:lastModifiedBy/>
  <cp:lastPrinted>1995-11-21T17:41:00Z</cp:lastPrinted>
  <dcterms:modified xsi:type="dcterms:W3CDTF">2023-11-09T11:24:36Z</dcterms:modified>
  <cp:revision>2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