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но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123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2118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КИРСКИЙ РЕГИСТР СОЦИАЛЬНЫХ КАРТ" (ИНН: 0274124752, КПП: 027401001, ОГРН: 10702740105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08, РЕСП БАШКОРТОСТАН, Г УФА, УЛ КРУПСКОЙ, дом ДОМ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08, РЕСП БАШКОРТОСТАН, Г УФА, УЛ КРУПСКОЙ, дом ДОМ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СКИЙ РЕГИСТР СОЦИАЛЬНЫХ КАРТ" (ИНН: 0274124752, КПП: 027401001, ОГРН: 10702740105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08, РЕСП БАШКОРТОСТАН, Г УФА, УЛ КРУПСКОЙ, дом ДОМ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08, РЕСП БАШКОРТОСТАН, Г УФА, УЛ КРУПСКОЙ, дом ДОМ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йнутдинов У. Р., тел.: +7 (347) 276-91-23, факс: +7 (347) 276-91-23, e-mail: gaynutdinovur@brs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мобильного приложения «Цифровые решения по управлению своим домом «Юрт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мобильного приложения «Цифровые решения по управлению своим домом «Юрт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700"/>
        <w:gridCol w:w="1569"/>
        <w:gridCol w:w="2663"/>
        <w:gridCol w:w="2285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программные и услуги по разработке и тестированию программного обеспеч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: Продукты программные и услуги по разработке и тестированию программного обеспечения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: Разработка компьютерного программного обеспе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программные и услуги по разработке и тестированию программного обеспечения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84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ноября 2023 года по 13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ноября 2023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08, РЕСП БАШКОРТОСТАН, Г УФА, УЛ. ЦЮРУПЫ ДОМ 40, 13 ноября 2023 года в 15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08, РЕСП БАШКОРТОСТАН, Г УФА, УЛ. ЦЮРУПЫ ДОМ 40, 13 ноября 2023 года в 15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7029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1.2023 14:2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02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1.2023 14:20:1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02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02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7029, - 09.11.2023 14:20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60 0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тов Альфир Ахма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йнутдинов Урал Ринат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малетдинова Лиана Анас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кимов Юлиан Хаернас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вейкина Еле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37:07Z</dcterms:created>
  <dc:creator/>
  <dc:description/>
  <dc:language>en-US</dc:language>
  <cp:lastModifiedBy/>
  <dcterms:modified xsi:type="dcterms:W3CDTF">2023-11-13T10:37:07Z</dcterms:modified>
  <cp:revision>2</cp:revision>
  <dc:subject/>
  <dc:title/>
</cp:coreProperties>
</file>