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В ЗАПРОСЕ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67123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124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-СИТИ" (ИНН: 0278205628, КПП: 026101001, ОГРН: 11302800672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239, Республика Башкортостан, Ишимбайский р-н, тер. Автодорога Ишимбай-Красноусольск, км 5-Й, з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239, Республика Башкортостан, Ишимбайский р-н, тер. Автодорога Ишимбай-Красноусольск, км 5-Й, з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гафаров А. А., тел.: 89174443997, e-mail: vedushhij.menedzher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мультилифта 78F110 на шасси FAW J6 CA3250 (или эквивалент) с правом выку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мультилифта 78F110 на шасси FAW J6 CA3250 (или эквивалент) с правом выку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809 993.1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3 ноября 2023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39, Республика Башкортостан, Ишимбайский р-н, тер. Автодорога Ишимбай-Красноусольск, км 5-Й, зд. 1, 10 ноября 2023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3"/>
        <w:gridCol w:w="3770"/>
        <w:gridCol w:w="3865"/>
      </w:tblGrid>
      <w:tr>
        <w:trPr/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5:22:39 MCK+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БизнесЛизинг"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7:39:49 MCK+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ственностью АСПЕКТ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162, Российская Федерация, Москва, Хавская ул., д. 11, эт 3 пом I ком 13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21:00:07 MCK+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Байтек Лизинг»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3, Российская Федерация, Ярославская область, Ярославский р-н, Волжская набережная, д. 4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21:02:56 MCK+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Лизинговая компания «СТОУН-XXI»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105, Российская Федерация, Москва, Нагатинская ул., д. 1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22:24:12 MCK+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СТОК-ЛИЗИНГ"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452, Российская Федерация, Республика Татарстан, Альметьевский р-н, Альметьевск г., Ленина ул., д. 15, оф. 506А</w:t>
            </w:r>
          </w:p>
        </w:tc>
      </w:tr>
      <w:tr>
        <w:trPr/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10:27 MCK+2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Лизинговая компания Простые решения»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099, Российская Федерация, Москва, Девятинский Б. пер., д. 4, оф. 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5082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БизнесЛизинг"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ственностью АСПЕКТ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162, Российская Федерация, Москва, Хавская ул., д. 11, эт 3 пом I ком 13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Байтек Лизинг»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3, Российская Федерация, Ярославская область, Ярославский р-н, Волжская набережная, д. 4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Лизинговая компания «СТОУН-XXI»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105, Российская Федерация, Москва, Нагатинская ул., д. 1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СТОК-ЛИЗИНГ"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452, Российская Федерация, Республика Татарстан, Альметьевский р-н, Альметьевск г., Ленина ул., д. 15, оф. 506А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Лизинговая компания Простые решения»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099, Российская Федерация, Москва, Девятинский Б. пер., д. 4, оф. 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афаров Амир Ах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никеев Руслан Раил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вдокимова Евг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фин Максим На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сютова Талия Рин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3:19Z</dcterms:created>
  <dc:creator/>
  <dc:description/>
  <dc:language>en-US</dc:language>
  <cp:lastModifiedBy/>
  <dcterms:modified xsi:type="dcterms:W3CDTF">2023-11-13T11:03:20Z</dcterms:modified>
  <cp:revision>2</cp:revision>
  <dc:subject/>
  <dc:title/>
</cp:coreProperties>
</file>