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3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24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09 993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3 но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3 ноября 2023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5:22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7:39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1:00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1:02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2:24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10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1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2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1:0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5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1:0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7:3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720 636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092 107.8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афаров Амир Ах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икеев Руслан Ра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вдокимова Евг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ин Максим На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ютова Талия Рин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4:21Z</dcterms:created>
  <dc:creator/>
  <dc:description/>
  <dc:language>en-US</dc:language>
  <cp:lastModifiedBy/>
  <dcterms:modified xsi:type="dcterms:W3CDTF">2023-11-13T11:04:22Z</dcterms:modified>
  <cp:revision>2</cp:revision>
  <dc:subject/>
  <dc:title/>
</cp:coreProperties>
</file>