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8492301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5131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КРАСНОЯРСКИЙ КОЛЛЕДЖ СФЕРЫ УСЛУГ И ПРЕДПРИНИМАТЕЛЬСТВА" (ИНН: 2465041099, КПП: 246501001, ОГРН: 102240247883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131, Красноярский край, г Красноярск, ул Маршала К.Рокоссовского, дом 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131, Красноярский край, г Красноярск, ул Маршала К.Рокоссовского, дом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КРАСНОЯРСКИЙ КОЛЛЕДЖ СФЕРЫ УСЛУГ И ПРЕДПРИНИМАТЕЛЬСТВА" (ИНН: 2465041099, КПП: 246501001, ОГРН: 102240247883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131, Красноярский край, г Красноярск, ул Маршала К.Рокоссовского, дом 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131, Красноярский край, г Красноярск, ул Маршала К.Рокоссовского, дом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турин В. В., тел.: +7-391-2247664, e-mail: ksemibratсhenko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бочей станции для студии музыки, звукорежиссуре и саунд-дизайну для нужд Красноярского колледжа сферы услуг и предпринимательств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бочей станции для студии музыки, звукорежиссуре и саунд-дизайну для нужд Красноярского колледжа сферы услуг и предпринимательст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539"/>
        <w:gridCol w:w="1704"/>
        <w:gridCol w:w="2174"/>
        <w:gridCol w:w="2773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матизированное рабочее место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5.150: Автоматизированное рабочее место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атизированное рабочее место: 1 Комплек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94 890.5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ноября 2023 года по 21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ноября 2023 года в 12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ноября 2023 года в 14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1, Красноярский край, г Красноярск, ул Маршала К.Рокоссовского, дом 17, 21 ноября 2023 года в 15:00 MCK+4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4 ноябр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окончания времени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31:56Z</dcterms:created>
  <dc:creator/>
  <dc:description/>
  <dc:language>en-US</dc:language>
  <cp:lastModifiedBy/>
  <dcterms:modified xsi:type="dcterms:W3CDTF">2023-11-14T02:31:58Z</dcterms:modified>
  <cp:revision>2</cp:revision>
  <dc:subject/>
  <dc:title/>
</cp:coreProperties>
</file>