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435423004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Предварительный отбор с заключением рамочного договора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ОРЛОВСКОЙ ОБЛАСТИ "ОРЕЛФАРМАЦИЯ" (ИНН: 5752004272, КПП: 575201001, ОГРН: 102570078237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02001, Орловская область, город Орёл, улица Красина, 6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02001, Орловская область, город Орёл, улица Красина, 6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ОРЛОВСКОЙ ОБЛАСТИ "ОРЕЛФАРМАЦИЯ" (ИНН: 5752004272, КПП: 575201001, ОГРН: 102570078237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02001, Орловская область, город Орёл, улица Красина, 6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02001, Орловская область, город Орёл, улица Красина, 6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итова Елена Васильевна, тел.: +7 486 259-10-24, e-mail: contrakt@orelpharm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лекарственных препаратов для медицинского применения и других товаров аптечного ассортимент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лекарственных препаратов для медицинского применения и других товаров аптечного ассортимент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859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806"/>
        <w:gridCol w:w="1347"/>
        <w:gridCol w:w="2806"/>
        <w:gridCol w:w="2520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дукция детского питания и диетическая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6.10: Продукция детского питания и диетическая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8.21: Торговля оптовая гомогенизированными пищевыми продуктами, детским и диетическим питанием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обавки биологически активные к пище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9.19.210: Добавки биологически активные к пище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6.2: Торговля оптовая изделиями, применяемыми в медицинских целях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оды минеральные природные упакованные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.07.11.110: Воды минеральные природные упакованные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4.1: Торговля оптовая соками, минеральной водой и прочими безалкогольными напитк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териалы и изделия текстильные прочие, не включенные в другие группировки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99.19: Материалы и изделия текстильные прочие, не включенные в другие группировки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1: Торговля оптовая текстильными издели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чулочно-носочные, применяемые в медицинских целях трикотажные или вязаные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31.10.240: Изделия чулочно-носочные, применяемые в медицинских целях трикотажные или вязаные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6.2: Торговля оптовая изделиями, применяемыми в медицинских целях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умага хозяйственная и туалетная и изделия санитарно-гигиенического назначения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2.1: Бумага хозяйственная и туалетная и изделия санитарно-гигиенического назначения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ыло и органические поверхностно-активные вещества и средства, используемые в качестве мыла; бумага, вата, войлок, фетр и нетканые материалы, пропитанные или покрытые мылом или моющим средством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31: Мыло и органические поверхностно-активные вещества и средства, используемые в качестве мыла; бумага, вата, войлок, фетр и нетканые материалы, пропитанные или покрытые мылом или моющим средством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параты лекарственные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: Препараты лекарственные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6.1: Торговля оптовая фармацевтической продукци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параты лекарственные прочие и материалы, применяемые в медицинских целях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2: Препараты лекарственные прочие и материалы, применяемые в медицинских целях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6.1: Торговля оптовая фармацевтической продукци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меты одежды и ее аксессуары из вулканизированной резины, кроме твердой резины (эбонита)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9.6: Предметы одежды и ее аксессуары из вулканизированной резины, кроме твердой резины (эбонита)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6.2: Торговля оптовая изделиями, применяемыми в медицинских целях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гигиенические или фармацевтические (включая соски) из вулканизированной резины, кроме твердой резины (эбонита)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9.71: Изделия гигиенические или фармацевтические (включая соски) из вулканизированной резины, кроме твердой резины (эбонита)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ппараты электродиагностические, применяемые в медицинских целях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60.12: Аппараты электродиагностические, применяемые в медицинских целях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69.8: Торговля оптовая техникой, оборудованием и инструментами, применяемыми в медицинских целях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а парфюмерные и косметические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2.1: Средства парфюмерные и косметические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прицы, иглы, катетеры, канюли и аналогичные инструменты; офтальмологические и прочие приборы, устройства и инструменты, не включенные в другие группировки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.13: Шприцы, иглы, катетеры, канюли и аналогичные инструменты; офтальмологические и прочие приборы, устройства и инструменты, не включенные в другие группировки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6.2: Торговля оптовая изделиями, применяемыми в медицинских целях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способления ортопедические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.22.120: Приспособления ортопедические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6.2: Торговля оптовая изделиями, применяемыми в медицинских целях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медицинские, в том числе хирургические, прочие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.50: Изделия медицинские, в том числе хирургические, прочие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6.2: Торговля оптовая изделиями, применяемыми в медицинских целях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чки для коррекции зрения, защитные или прочие очки или аналогичные оптические приборы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.42: Очки для коррекции зрения, защитные или прочие очки или аналогичные оптические приборы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6.2: Торговля оптовая изделиями, применяемыми в медицинских целях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одукция детского питания и диетическая, Добавки биологически активные к пище, Воды минеральные природные упакованные, Материалы и изделия текстильные прочие, не включенные в другие группировки, Изделия чулочно-носочные, применяемые в медицинских целях трикотажные или вязаные, Бумага хозяйственная и туалетная и изделия санитарно-гигиенического назначения, Мыло и органические поверхностно-активные вещества и средства, используемые в качестве мыла; бумага, вата, войлок, фетр и нетканые материалы, пропитанные или покрытые мылом или моющим средством, Препараты лекарственные, Препараты лекарственные прочие и материалы, применяемые в медицинских целях, Предметы одежды и ее аксессуары из вулканизированной резины, кроме твердой резины (эбонита), Изделия гигиенические или фармацевтические (включая соски) из вулканизированной резины, кроме твердой резины (эбонита), Аппараты электродиагностические, применяемые в медицинских целях, Средства парфюмерные и косметические, Шприцы, иглы, катетеры, канюли и аналогичные инструменты; офтальмологические и прочие приборы, устройства и инструменты, не включенные в другие группировки, Приспособления ортопедические, Изделия медицинские, в том числе хирургические, прочие, Очки для коррекции зрения, защитные или прочие очки или аналогичные оптические приборы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рловская область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10 000 0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6 ноября 2023 года по 30 ноя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6 ноя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0 ноября 2023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В соответствии с документацией, 1 декабря 2023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2001, Орловская область, город Орёл, улица Красина, 6а, 4 декабря 2023 года в 16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0:13:17Z</dcterms:created>
  <dc:creator/>
  <dc:description/>
  <dc:language>en-US</dc:language>
  <cp:lastModifiedBy/>
  <dcterms:modified xsi:type="dcterms:W3CDTF">2023-11-16T10:13:17Z</dcterms:modified>
  <cp:revision>2</cp:revision>
  <dc:subject/>
  <dc:title/>
</cp:coreProperties>
</file>