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21223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422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"ГОРЭЛЕКТРОСЕТЬ" (ИНН: 6625004521, КПП: 668401001, ОГРН: 1026601507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113, Свердловская обл, г Первоуральск, ул Стахова, дом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113, Свердловская обл, г Первоуральск, ул Стахова, дом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рягина Е. А., тел.: +7 343 964-24-31, e-mail: evg.dyuryagina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928"/>
        <w:gridCol w:w="1548"/>
        <w:gridCol w:w="1659"/>
        <w:gridCol w:w="1890"/>
        <w:gridCol w:w="219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электрическое проче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8 882.15 руб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Оборудование электрическое прочее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78 882.1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ноября 2023 года по 1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113, Свердловская обл, г Первоуральск, ул Стахова, дом 2А, 17 ноября 2023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13, Свердловская обл, г Первоуральск, ул Стахова, дом 2А, 17 ноябр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3 17:33:2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1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1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4306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153, - 14.11.2023 17:33 MCK+2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99 068.45 руб.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 Игорь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ьянинова Ольга Генн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хоткин Юри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1:04Z</dcterms:created>
  <dc:creator/>
  <dc:description/>
  <dc:language>en-US</dc:language>
  <cp:lastModifiedBy/>
  <dcterms:modified xsi:type="dcterms:W3CDTF">2023-11-17T05:21:04Z</dcterms:modified>
  <cp:revision>2</cp:revision>
  <dc:subject/>
  <dc:title/>
</cp:coreProperties>
</file>