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.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1111623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9405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НОГИНСКАЯ МУНИЦИПАЛЬНАЯ ИНВЕСТИЦИОННО-ТРАСТОВАЯ КОМПАНИЯ" (ИНН: 5031066508, КПП: 503101001, ОГРН: 1065031024728).</w:t>
      </w:r>
    </w:p>
    <w:p>
      <w:pPr>
        <w:pStyle w:val="Text"/>
        <w:rPr/>
      </w:pPr>
      <w:r>
        <w:rPr/>
        <w:t>Место нахождения: 142406, ОБЛАСТЬ МОСКОВСКАЯ,ГОРОД НОГИНСК,ПРОЕЗД БОЛЬНИЧНЫЙ, дом ДОМ 5.</w:t>
      </w:r>
    </w:p>
    <w:p>
      <w:pPr>
        <w:pStyle w:val="Text"/>
        <w:rPr/>
      </w:pPr>
      <w:r>
        <w:rPr/>
        <w:t>Почтовый адрес: 142406, ОБЛАСТЬ МОСКОВСКАЯ,ГОРОД НОГИНСК,ПРОЕЗД БОЛЬНИЧНЫЙ, дом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НОГИНСКАЯ МУНИЦИПАЛЬНАЯ ИНВЕСТИЦИОННО-ТРАСТОВАЯ КОМПАНИЯ" (ИНН: 5031066508, КПП: 503101001, ОГРН: 1065031024728).</w:t>
      </w:r>
    </w:p>
    <w:p>
      <w:pPr>
        <w:pStyle w:val="Text"/>
        <w:rPr/>
      </w:pPr>
      <w:r>
        <w:rPr/>
        <w:t>Место нахождения: 142406, ОБЛАСТЬ МОСКОВСКАЯ,ГОРОД НОГИНСК,ПРОЕЗД БОЛЬНИЧНЫЙ, дом ДОМ 5.</w:t>
      </w:r>
    </w:p>
    <w:p>
      <w:pPr>
        <w:pStyle w:val="Text"/>
        <w:rPr/>
      </w:pPr>
      <w:r>
        <w:rPr/>
        <w:t>Почтовый адрес: 142406, ОБЛАСТЬ МОСКОВСКАЯ,ГОРОД НОГИНСК,ПРОЕЗД БОЛЬНИЧНЫЙ, дом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Горбачева Ю. Н., тел.: 74965195000, e-mail: 5195000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труб стальных ППУ, отводов стальных ППУ, комплектов для изоляции стык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труб стальных ППУ, отводов стальных ППУ, комплектов для изоляции стык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71"/>
        <w:gridCol w:w="2217"/>
        <w:gridCol w:w="2380"/>
        <w:gridCol w:w="236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: Комплект заделки стыка трубопровода муфта Д450 с пенопакето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(Метр): Труба стальная ЭС 325*8-1-ППУ-ПЭ без СОД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Метр): Отвод укороченный стальной 108х6-90°-1-ППУ-ПЭ без CОДК.(ГОСТ 30732-2006/10704-91)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од от трубопровода местного (водопровод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"Отвод стальной укороченный 325х8-90°-1-ППУ-ПЭ без CОДК. (ГОСТ30732-2006/10704-91)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2.151: Отвод от трубопровода местного (водопровода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93 60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0 ноября 2023 года по 17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223-ФЗ и регламентом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0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но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42406, ОБЛАСТЬ МОСКОВСКАЯ,ГОРОД НОГИНСК,ПРОЕЗД БОЛЬНИЧНЫЙ, дом ДОМ 5, 17 ноября 2023 года в 10:0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42406, ОБЛАСТЬ МОСКОВСКАЯ,ГОРОД НОГИНСК,ПРОЕЗД БОЛЬНИЧНЫЙ, дом ДОМ 5, 17 ноября 2023 года в 10:0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3 14:37:1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3 17:20:1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23 14:08:2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23 14:39:2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23 15:48:2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23 16:46:5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3450"/>
        <w:gridCol w:w="329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кин Андрей Сергеевич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а Ирина Игоревна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Юлия Николаевна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пшин Андрей Николаевич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катерина Николаевна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4:00Z</dcterms:created>
  <dc:creator>RePack by Diakov</dc:creator>
  <dc:description/>
  <cp:keywords/>
  <dc:language>en-US</dc:language>
  <cp:lastModifiedBy>RePack by Diakov</cp:lastModifiedBy>
  <dcterms:modified xsi:type="dcterms:W3CDTF">2023-11-17T08:24:00Z</dcterms:modified>
  <cp:revision>2</cp:revision>
  <dc:subject/>
  <dc:title/>
</cp:coreProperties>
</file>