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055223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476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КАЛУЖСКОЙ ОБЛАСТИ "ОБНИНСКИЙ КОЛЛЕДЖ ТЕХНОЛОГИЙ И УСЛУГ" (ИНН: 4025001966, КПП: 402501001, ОГРН: 10340042009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9032, Калужская область, г. Обнинск, ул. Курчатова, д.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9032, Калужская область, г. Обнинск, ул. Курчатова, д.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КАЛУЖСКОЙ ОБЛАСТИ "ОБНИНСКИЙ КОЛЛЕДЖ ТЕХНОЛОГИЙ И УСЛУГ" (ИНН: 4025001966, КПП: 402501001, ОГРН: 10340042009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9032, Калужская область, г. Обнинск, ул. Курчатова, д.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9032, Калужская область, г. Обнинск, ул. Курчатова, д.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чеватова Ю. А., тел.: +7 484 395-61-66, e-mail: oktu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ухон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ухон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83"/>
        <w:gridCol w:w="2738"/>
        <w:gridCol w:w="2983"/>
        <w:gridCol w:w="219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иты тепловые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Мегабайт): мармит первых блюд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31: Мармиты тепловы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4: Торговля оптовая машинами и оборудованием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иты тепловые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армит вторых блюд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31: Мармиты тепловы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4: Торговля оптовая машинами и оборудованием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иты тепловые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рилавок для горячих напитков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5.131: Мармиты тепловы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4: Торговля оптовая машинами и оборудованием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посудомоечные бытовые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12: Машины посудомоечные бытовы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ол предмоечный для посудомоечных машин с душем-стойко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4: Торговля оптовая машинами и оборудованием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рилавок для столовых приборов и хлебницы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4: Торговля оптовая машинами и оборудованием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ол предмоечный. используемый с посудомоечными машинами. для чистой посуды.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4: Торговля оптовая машинами и оборудованием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 кухонные электрические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лита электрическая без духовки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8.130: Плиты кухонные электрически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ниверсальная кухонная машина- овощерезк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4: Торговля оптовая машинами и оборудованием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пятильники погружные электрические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ипятильник электрически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5.120: Кипятильники погружные электрически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4: Торговля оптовая машинами и оборудованием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Протирочно-резательная машина 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4: Торговля оптовая машинами и оборудованием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месильно-перемешивающие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естомес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3.17.113: Машины месильно-перемешивающие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4: Торговля оптовая машинами и оборудованием для производства пищевых продуктов, напитков и таба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рмиты тепловые: 1 Мегабайт, Мармиты тепловые: 1 Штука, Мармиты тепловые: 1 Штука, Машины посудомоечные бытовые: 1 Штука, Мебель металлическая хозяйственно-бытового назначения прочая, не включенная в другие группировки: 1 Штука, Мебель металлическая хозяйственно-бытового назначения прочая, не включенная в другие группировки: 1 Штука, Мебель металлическая хозяйственно-бытового назначения прочая, не включенная в другие группировки: 1 Штука, Плиты кухонные электрические: 2 Штука, Машины для измельчения и нарезания: 1 Штука, Кипятильники погружные электрические: 1 Штука, Машины для измельчения и нарезания: 1 Штука, Машины месильно-перемешивающ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уж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3 385.9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3 года по 2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94767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оннельная посудомоечная машина Abat МПТ-1700-01 . Текст запроса: Уточните описание: левая-правая машина - вам любую сторону?. Текст ответа: Не любая. Справа налево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но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2:00Z</dcterms:created>
  <dc:creator/>
  <dc:description/>
  <dc:language>en-US</dc:language>
  <cp:lastModifiedBy/>
  <dcterms:modified xsi:type="dcterms:W3CDTF">2023-11-17T11:22:00Z</dcterms:modified>
  <cp:revision>2</cp:revision>
  <dc:subject/>
  <dc:title/>
</cp:coreProperties>
</file>