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СОВМЕСТНЫХ ТОРГОВ ПУТЁМ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798623008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УПРАВЛЕНИЕ ОБРАЗОВАНИЯ АДМИНИСТРАЦИИ МУНИЦИПАЛЬНОГО ОБРАЗОВАНИЯ "ГОРОД СЕВЕРОБАЙКАЛЬСК" (ИНН: 0322002980, КПП: 031701001, ОГРН: 102030079614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1700, РЕСПУБЛИКА БУРЯТИЯ, Г. СЕВЕРОБАЙКАЛЬСК, ПР-КТ ЛЕНИНГРАДСКИЙ, дом Д. 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1700, РЕСПУБЛИКА БУРЯТИЯ, Г. СЕВЕРОБАЙКАЛЬСК, ПР-КТ ЛЕНИНГРАДСКИЙ, дом Д. 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bidi w:val="0"/>
        <w:spacing w:lineRule="auto" w:line="240"/>
        <w:jc w:val="left"/>
        <w:rPr/>
      </w:pPr>
      <w:r>
        <w:rPr/>
        <w:t>Заказчик 1: УПРАВЛЕНИЕ ОБРАЗОВАНИЯ АДМИНИСТРАЦИИ МУНИЦИПАЛЬНОГО ОБРАЗОВАНИЯ "ГОРОД СЕВЕРОБАЙКАЛЬСК" (ИНН: 0322002980, КПП: 031701001, ОГРН: 102030079614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1700, РЕСПУБЛИКА БУРЯТИЯ, Г. СЕВЕРОБАЙКАЛЬСК, ПР-КТ ЛЕНИНГРАДСКИЙ, дом Д. 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1700, РЕСПУБЛИКА БУРЯТИЯ, Г. СЕВЕРОБАЙКАЛЬСК, ПР-КТ ЛЕНИНГРАДСКИЙ, дом Д. 7.</w:t>
      </w:r>
    </w:p>
    <w:p>
      <w:pPr>
        <w:pStyle w:val="Text"/>
        <w:bidi w:val="0"/>
        <w:spacing w:lineRule="auto" w:line="240"/>
        <w:jc w:val="left"/>
        <w:rPr/>
      </w:pPr>
      <w:r>
        <w:rPr/>
        <w:t>Заказчик 2: МУНИЦИПАЛЬНОЕ АВТОНОМНОЕ ДОШКОЛЬНОЕ ОБРАЗОВАТЕЛЬНОЕ УЧРЕЖДЕНИЕ ЯСЛИ-САД "ПОДСНЕЖНИК" (ИНН: 0317004371, КПП: 031701001, ОГРН: 102030079732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1700, Республика Бурятия, город Северобайкальск, ул. Строителей, д. 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1700, Республика Бурятия, город Северобайкальск, ул. Строителей, д. 4.</w:t>
      </w:r>
    </w:p>
    <w:p>
      <w:pPr>
        <w:pStyle w:val="Text"/>
        <w:bidi w:val="0"/>
        <w:spacing w:lineRule="auto" w:line="240"/>
        <w:jc w:val="left"/>
        <w:rPr/>
      </w:pPr>
      <w:r>
        <w:rPr/>
        <w:t>Заказчик 3: МУНИЦИПАЛЬНОЕ АВТОНОМНОЕ ДОШКОЛЬНОЕ ОБРАЗОВАТЕЛЬНОЕ УЧРЕЖДЕНИЕ "ДЕТСКИЙ САД "БРУСНИЧКА"" (ИНН: 0317000105, КПП: 031701001, ОГРН: 115032700020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1700, РЕСПУБЛИКА БУРЯТИЯ,ГОРОД СЕВЕРОБАЙКАЛЬСК,ПЕРЕУЛОК ПРОЛЕТАРСКИЙ, дом ДОМ 1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1700, РЕСПУБЛИКА БУРЯТИЯ,ГОРОД СЕВЕРОБАЙКАЛЬСК,ПЕРЕУЛОК ПРОЛЕТАРСКИЙ, дом ДОМ 11.</w:t>
      </w:r>
    </w:p>
    <w:p>
      <w:pPr>
        <w:pStyle w:val="Text"/>
        <w:bidi w:val="0"/>
        <w:spacing w:lineRule="auto" w:line="240"/>
        <w:jc w:val="left"/>
        <w:rPr/>
      </w:pPr>
      <w:r>
        <w:rPr/>
        <w:t>Заказчик 4: МУНИЦИПАЛЬНОЕ АВТОНОМНОЕ ОБЩЕОБРАЗОВАТЕЛЬНОЕ УЧРЕЖДЕНИЕ "СРЕДНЯЯ ОБЩЕОБРАЗОВАТЕЛЬНАЯ ШКОЛА № 3" (ИНН: 0317004283, КПП: 031701001, ОГРН: 102030079699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1700, Респ Бурятия, г Северобайкальск, ул 60 лет ВЛКСМ, дом 1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1700, Респ Бурятия, г Северобайкальск, ул 60 лет ВЛКСМ, дом 17.</w:t>
      </w:r>
    </w:p>
    <w:p>
      <w:pPr>
        <w:pStyle w:val="Text"/>
        <w:bidi w:val="0"/>
        <w:spacing w:lineRule="auto" w:line="240"/>
        <w:jc w:val="left"/>
        <w:rPr/>
      </w:pPr>
      <w:r>
        <w:rPr/>
        <w:t>Заказчик 5: МУНИЦИПАЛЬНОЕ АВТОНОМНОЕ ОБЩЕОБРАЗОВАТЕЛЬНОЕ УЧРЕЖДЕНИЕ "ГИМНАЗИЯ №5" ИМЕНИ Л.В. УСЫНИНОЙ (ИНН: 0322001721, КПП: 031701001, ОГРН: 102030079631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1700, РЕСПУБЛИКА БУРЯТИЯ,ГОРОД СЕВЕРОБАЙКАЛЬСК,ПРОСПЕКТ 60 ЛЕТ СССР, дом 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1700, РЕСПУБЛИКА БУРЯТИЯ,ГОРОД СЕВЕРОБАЙКАЛЬСК,ПРОСПЕКТ 60 ЛЕТ СССР, дом 12.</w:t>
      </w:r>
    </w:p>
    <w:p>
      <w:pPr>
        <w:pStyle w:val="Text"/>
        <w:bidi w:val="0"/>
        <w:spacing w:lineRule="auto" w:line="240"/>
        <w:jc w:val="left"/>
        <w:rPr/>
      </w:pPr>
      <w:r>
        <w:rPr/>
        <w:t>Заказчик 6: МУНИЦИПАЛЬНОЕ АВТОНОМНОЕ ДОШКОЛЬНОЕ ОБРАЗОВАТЕЛЬНОЕ УЧРЕЖДЕНИЕ ЦЕНТР РАЗВИТИЯ РЕБЕНКА - ДЕТСКИЙ САД "ТЕРЕМОК" (ИНН: 0317004325, КПП: 031701001, ОГРН: 102030079729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1700, РЕСПУБЛИКА БУРЯТИЯ,ГОРОД СЕВЕРОБАЙКАЛЬСК,ПРОСПЕКТ ЛЕНИНГРАДСКИЙ, дом ДОМ 4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1700, РЕСПУБЛИКА БУРЯТИЯ,ГОРОД СЕВЕРОБАЙКАЛЬСК,ПРОСПЕКТ ЛЕНИНГРАДСКИЙ, дом ДОМ 4А.</w:t>
      </w:r>
    </w:p>
    <w:p>
      <w:pPr>
        <w:pStyle w:val="Text"/>
        <w:bidi w:val="0"/>
        <w:spacing w:lineRule="auto" w:line="240"/>
        <w:jc w:val="left"/>
        <w:rPr/>
      </w:pPr>
      <w:r>
        <w:rPr/>
        <w:t>Заказчик 7: МУНИЦИПАЛЬНОЕ АВТОНОМНОЕ ДОШКОЛЬНОЕ ОБРАЗОВАТЕЛЬНОЕ УЧРЕЖДЕНИЕ "СЕВЕРОБАЙКАЛЬСКИЙ ЦЕНТР РАЗВИТИЯ РЕБЕНКА - ДЕТСКИЙ САД "ЗОЛОТОЙ КЛЮЧИК" (ИНН: 0322004151, КПП: 031701001, ОГРН: 102030079507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1700, Респ Бурятия, г Северобайкальск, пр-кт 60 лет СССР, дом 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1700, Респ Бурятия, г Северобайкальск, пр-кт 60 лет СССР, дом 6.</w:t>
      </w:r>
    </w:p>
    <w:p>
      <w:pPr>
        <w:pStyle w:val="Text"/>
        <w:bidi w:val="0"/>
        <w:spacing w:lineRule="auto" w:line="240"/>
        <w:jc w:val="left"/>
        <w:rPr/>
      </w:pPr>
      <w:r>
        <w:rPr/>
        <w:t>Заказчик 8: МУНИЦИПАЛЬНОЕ АВТОНОМНОЕ ОБЩЕОБРАЗОВАТЕЛЬНОЕ УЧРЕЖДЕНИЕ "ЛИЦЕЙ № 6" (ИНН: 0317004290, КПП: 031701001, ОГРН: 102030079735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1700, Республика Бурятия, город Северобайкальск, Пионерский пер., д.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1700, Республика Бурятия, город Северобайкальск, Пионерский пер., д.4.</w:t>
      </w:r>
    </w:p>
    <w:p>
      <w:pPr>
        <w:pStyle w:val="Text"/>
        <w:bidi w:val="0"/>
        <w:spacing w:lineRule="auto" w:line="240"/>
        <w:jc w:val="left"/>
        <w:rPr/>
      </w:pPr>
      <w:r>
        <w:rPr/>
        <w:t>Заказчик 9: МУНИЦИПАЛЬНОЕ АВТОНОМНОЕ ДОШКОЛЬНОЕ ОБРАЗОВАТЕЛЬНОЕ УЧРЕЖДЕНИЕ ДЕТСКИЙ САД КОМБИНИРОВАННОГО ВИДА "СЕРЕБРЯНОЕ КОПЫТЦЕ" (ИНН: 0317004276, КПП: 031701001, ОГРН: 104030195033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1700, Респ Бурятия, г Северобайкальск, ул 40 лет Победы, дом 33, корпус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1700, Респ Бурятия, г Северобайкальск, ул 40 лет Победы, дом 33, корпус.</w:t>
      </w:r>
    </w:p>
    <w:p>
      <w:pPr>
        <w:pStyle w:val="Text"/>
        <w:bidi w:val="0"/>
        <w:spacing w:lineRule="auto" w:line="240"/>
        <w:jc w:val="left"/>
        <w:rPr/>
      </w:pPr>
      <w:r>
        <w:rPr/>
        <w:t>Заказчик 10: МУНИЦИПАЛЬНОЕ АВТОНОМНОЕ ОБЩЕОБРАЗОВАТЕЛЬНОЕ УЧРЕЖДЕНИЕ "СРЕДНЯЯ ОБЩЕОБРАЗОВАТЕЛЬНАЯ ШКОЛА №11" (ИНН: 0317004300, КПП: 031701001, ОГРН: 102030079726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1700, Республика Бурятия, г. Северобайкальск, Ленинградский пр-кт, д.1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1700, Республика Бурятия, г. Северобайкальск, Ленинградский пр-кт, д.1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илантьева Вера Николаевна, тел.: +7 301 302-23-32, e-mail: severzakupki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Яйцо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Яйцо).</w:t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96 588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ноября 2023 года по 7 дека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но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декабря 2023 года в 09:00 MCK+5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7 декабря 2023 года в 09:00 MCK+5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8 декабря 2023 года в 10:00 MCK+5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71700, РЕСПУБЛИКА БУРЯТИЯ, Г. СЕВЕРОБАЙКАЛЬСК, ПР-КТ ЛЕНИНГРАДСКИЙ, дом Д. 7, 8 декабря 2023 года в 15:00 MCK+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7:01:48Z</dcterms:created>
  <dc:creator/>
  <dc:description/>
  <dc:language>en-US</dc:language>
  <cp:lastModifiedBy/>
  <dcterms:modified xsi:type="dcterms:W3CDTF">2023-11-21T07:01:48Z</dcterms:modified>
  <cp:revision>2</cp:revision>
  <dc:subject/>
  <dc:title/>
</cp:coreProperties>
</file>