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084823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8689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КОМПЛЕКСНЫЙ ЦЕНТР СОЦИАЛЬНОГО ОБСЛУЖИВАНИЯ НАСЕЛЕНИЯ ГОРОДА ИВДЕЛЯ" (ИНН: 6610003148, КПП: 661701001, ОГРН: 102660086106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590, Свердловская область, город Ивдель, Школьный переулок, дом 1в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590, Свердловская область, город Ивдель, Школьный переулок, дом 1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КОМПЛЕКСНЫЙ ЦЕНТР СОЦИАЛЬНОГО ОБСЛУЖИВАНИЯ НАСЕЛЕНИЯ ГОРОДА ИВДЕЛЯ" (ИНН: 6610003148, КПП: 661701001, ОГРН: 102660086106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590, Свердловская область, город Ивдель, Школьный переулок, дом 1в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590, Свердловская область, город Ивдель, Школьный переулок, дом 1в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аберко А. В., тел.: 89025006006, e-mail: 11snezok11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ьютерной тех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ьютерной тех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97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3036"/>
        <w:gridCol w:w="1347"/>
        <w:gridCol w:w="3036"/>
        <w:gridCol w:w="2178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сональные электронно-вычислительные машины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-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5.110: Персональные электронно-вычислительные машины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зовые системы хранения данных (обеспечивающие сохранность данных при отключении питания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-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1.110: Базовые системы хранения данных (обеспечивающие сохранность данных при отключении питания)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емы и модули связи для работы в беспроводных сетях связи (беспроводные сетевые карты и адаптеры, модемы мобильных сетей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 (Штука): -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23.114: Модемы и модули связи для работы в беспроводных сетях связи (беспроводные сетевые карты и адаптеры, модемы мобильных сетей)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: Производство коммуникацион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 (Штука): -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90: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Свердловская область, г.Ивдель, пер. Школьный д.1в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5 491.75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ноября 2023 года по 30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: http://zakupki.gov.ru/, </w:t>
        <w:br/>
        <w:t>https://etp-region.ru/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размещена Заказчиком и доступна для скачивания в электронном виде:</w:t>
        <w:br/>
        <w:t>– в единой информационной системе в сфере закупок товаров, работ, услуг для обеспечения государственных и муниципальных нужд по адресу: http://zakupki.gov.ru/.</w:t>
        <w:br/>
        <w:t>– на ЭТП «РЕГИОН» по адресу: https://etp-region.ru/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ноя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4590, Свердловская область, город Ивдель, Школьный переулок, дом 1в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вердловская область, г.Ивдель, пер. Школьный д.1в, 1 декабря 2023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27:54Z</dcterms:created>
  <dc:creator/>
  <dc:description/>
  <dc:language>en-US</dc:language>
  <cp:lastModifiedBy/>
  <dcterms:modified xsi:type="dcterms:W3CDTF">2023-11-21T14:27:54Z</dcterms:modified>
  <cp:revision>2</cp:revision>
  <dc:subject/>
  <dc:title/>
</cp:coreProperties>
</file>