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35423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6927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отбор с заключением рамочного договор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ОРЛОВСКОЙ ОБЛАСТИ "ОРЕЛФАРМАЦИЯ" (ИНН: 5752004272, КПП: 575201001, ОГРН: 10257007823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2001, Орловская область, город Орёл, улица Красина,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2001, Орловская область, город Орёл, улица Красина,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ОРЛОВСКОЙ ОБЛАСТИ "ОРЕЛФАРМАЦИЯ" (ИНН: 5752004272, КПП: 575201001, ОГРН: 10257007823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2001, Орловская область, город Орёл, улица Красина,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2001, Орловская область, город Орёл, улица Красина,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ова Е. В., тел.: +7 486 259-10-24, e-mail: contrakt@orelph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препаратов для медицинского применения и других товаров аптечного ассортим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 для медицинского применения и других товаров аптечного ассортим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5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806"/>
        <w:gridCol w:w="1347"/>
        <w:gridCol w:w="2806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детского питания и диетическ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: Продукция детского питания и диетическ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21: Торговля оптовая гомогенизированными пищевыми продуктами, детским и диетическим пит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бавки биологически активные к пищ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10: Добавки биологически активные к пищ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ы минеральные природные упакова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1.110: Воды минеральные природные упакованн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4.1: Торговля оптовая соками, минеральной водой и прочими безалкогольными напитк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и изделия текстиль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9.19: Материалы и изделия текстиль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1: Торговля оптовая текстиль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чулочно-носочные, применяемые в медицинских целях трикотажные или вяза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31.10.240: Изделия чулочно-носочные, применяемые в медицинских целях трикотажные или вязан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хозяйственная и туалетная и изделия санитарно-гигиенического назначе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: Бумага хозяйственная и туалетная и изделия санитарно-гигиенического назнач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: 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 прочие и материалы, применяемые в медицинских целях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епараты лекарственные прочие и материалы, применяемые в медицинских целях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меты одежды и ее аксессуары из вулканизированной резины, кроме твердой резины (эбонит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: Предметы одежды и ее аксессуары из вулканизированной резины, кроме твердой резины (эбонита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гигиенические или фармацевтические (включая соски) из вулканизированной резины, кроме твердой резины (эбонит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1: Изделия гигиенические или фармацевтические (включая соски) из вулканизированной резины, кроме твердой резины (эбонита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электродиагностические, применяемые в медицинских целях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: Аппараты электродиагностические, применяемые в медицинских целях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8: Торговля оптовая техникой, оборудованием и инструмента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парфюмерные и космет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: Средства парфюмерные и косметическ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: 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0: Приспособления ортопедическ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: Изделия медицинские, в том числе хирургические,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чки для коррекции зрения, защитные или прочие очки или аналогичные оптические прибор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42: Очки для коррекции зрения, защитные или прочие очки или аналогичные оптические прибор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ция детского питания и диетическая, Добавки биологически активные к пище, Воды минеральные природные упакованные, Материалы и изделия текстильные прочие, не включенные в другие группировки, Изделия чулочно-носочные, применяемые в медицинских целях трикотажные или вязаные, Бумага хозяйственная и туалетная и изделия санитарно-гигиенического назначения, 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, Препараты лекарственные, Препараты лекарственные прочие и материалы, применяемые в медицинских целях, Предметы одежды и ее аксессуары из вулканизированной резины, кроме твердой резины (эбонита), Изделия гигиенические или фармацевтические (включая соски) из вулканизированной резины, кроме твердой резины (эбонита), Аппараты электродиагностические, применяемые в медицинских целях, Средства парфюмерные и косметические, 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, Приспособления ортопедические, Изделия медицинские, в том числе хирургические, прочие, Очки для коррекции зрения, защитные или прочие очки или аналогичные оптические приборы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0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96927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лата за победу. Текст запроса: Плата с победителя. Текст ответа: Уважаемый потенциальный участник! В ответ на запрос сообщаем следующе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В условиях процедуры на ЭТП указано, что плата за участие 30 000,00, которая соответственно и спишется с победителя. Данная сумма должна быть перечислена на ЭТП до окончания срока подачи заявок, в соответствии с регламентом ЭТП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7 но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но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6:15Z</dcterms:created>
  <dc:creator/>
  <dc:description/>
  <dc:language>en-US</dc:language>
  <cp:lastModifiedBy/>
  <dcterms:modified xsi:type="dcterms:W3CDTF">2023-11-28T06:16:16Z</dcterms:modified>
  <cp:revision>2</cp:revision>
  <dc:subject/>
  <dc:title/>
</cp:coreProperties>
</file>