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94423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ИЙСКОЕ ПОГРУЗОЧНО-ТРАНСПОРТНОЕ УПРАВЛЕНИЕ" (ИНН: 2204062721, КПП: 220401001, ОГРН: 113220400034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15, Алтайский край, г. Бийск, Лесная ул., зд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15, Алтайский край, г. Бийск, Лесная ул., зд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ИЙСКОЕ ПОГРУЗОЧНО-ТРАНСПОРТНОЕ УПРАВЛЕНИЕ" (ИНН: 2204062721, КПП: 220401001, ОГРН: 113220400034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15, Алтайский край, г. Бийск, Лесная ул., зд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15, Алтайский край, г. Бийск, Лесная ул., зд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зарова Наталья Васильевна, тел.: +7 385 430-66-51, e-mail: fin-bipt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ла моторного для нужд ООО «БИПТУ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ла моторного для нужд ООО «БИПТУ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772"/>
        <w:gridCol w:w="1535"/>
        <w:gridCol w:w="2924"/>
        <w:gridCol w:w="199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20 (Килограмм)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моторные (универсальные, карбюраторные, дизельные, для авиационных поршневых двигателей): 792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2 1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5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15, Алтайский край, г. Бийск, Лесная ул., зд 31, 8 декабря 2023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6:01Z</dcterms:created>
  <dc:creator/>
  <dc:description/>
  <dc:language>en-US</dc:language>
  <cp:lastModifiedBy/>
  <dcterms:modified xsi:type="dcterms:W3CDTF">2023-11-29T09:36:01Z</dcterms:modified>
  <cp:revision>2</cp:revision>
  <dc:subject/>
  <dc:title/>
</cp:coreProperties>
</file>