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956423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ЧРЕЖДЕНИЕ ЗДРАВООХРАНЕНИЯ "БАЛАШОВСКИЙ МЕЖРАЙОННЫЙ ПСИХОНЕВРОЛОГИЧЕСКИЙ ДИСПАНСЕР" МИНИСТЕРСТВА ЗДРАВООХРАНЕНИЯ САРАТОВСКОЙ ОБЛАСТИ (ИНН: 6440017790, КПП: 644001001, ОГРН: 10664400275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316, ОБЛАСТЬ САРАТОВСКАЯ,ГОРОД БАЛАШОВ,УЛИЦА КРАСИНА, дом 10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316, ОБЛАСТЬ САРАТОВСКАЯ,ГОРОД БАЛАШОВ,УЛИЦА КРАСИНА, дом 10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зина Ольга Ивановна, тел.: +7 845 454-28-71, e-mail: guzbpn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лабораторно-клинических исследований для нужд ГУЗ "Балашовский МПНД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лабораторно-клинических исследований для нужд ГУЗ "Балашовский МПНД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283"/>
        <w:gridCol w:w="1894"/>
        <w:gridCol w:w="2567"/>
        <w:gridCol w:w="2410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медицинских лаборатори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5.000: Услуги медицинских лаборатор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: Деятельность в области медицины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медицинских лаборатор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6 613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316, ОБЛАСТЬ САРАТОВСКАЯ,ГОРОД БАЛАШОВ,УЛИЦА КРАСИНА, дом 103, 7 декабря 2023 года в 15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59:20Z</dcterms:created>
  <dc:creator/>
  <dc:description/>
  <dc:language>en-US</dc:language>
  <cp:lastModifiedBy/>
  <dcterms:modified xsi:type="dcterms:W3CDTF">2023-11-29T10:59:20Z</dcterms:modified>
  <cp:revision>2</cp:revision>
  <dc:subject/>
  <dc:title/>
</cp:coreProperties>
</file>