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59442301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302108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БИЙСКОЕ ПОГРУЗОЧНО-ТРАНСПОРТНОЕ УПРАВЛЕНИЕ" (ИНН: 2204062721, КПП: 220401001, ОГРН: 113220400034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9315, Алтайский край, г. Бийск, Лесная ул., зд 3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9315, Алтайский край, г. Бийск, Лесная ул., зд 3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БИЙСКОЕ ПОГРУЗОЧНО-ТРАНСПОРТНОЕ УПРАВЛЕНИЕ" (ИНН: 2204062721, КПП: 220401001, ОГРН: 113220400034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9315, Алтайский край, г. Бийск, Лесная ул., зд 3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9315, Алтайский край, г. Бийск, Лесная ул., зд 3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зарова Н. В., тел.: +7 385 430-66-51, e-mail: fin-biptu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асла моторного для нужд ООО «БИПТУ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асла моторного для нужд ООО «БИПТУ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2772"/>
        <w:gridCol w:w="1535"/>
        <w:gridCol w:w="2924"/>
        <w:gridCol w:w="1992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моторные (универсальные, карбюраторные, дизельные, для авиационных поршневых двигателей)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920 (Килограмм)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10: Масла моторные (универсальные, карбюраторные, дизельные, для авиационных поршневых двигателей)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сла моторные (универсальные, карбюраторные, дизельные, для авиационных поршневых двигателей): 7920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лтайский край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72 16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ноября 2023 года по 7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но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декабря 2023 года в 15:00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59315, Алтайский край, г. Бийск, Лесная ул., зд 31, 8 декабря 2023 года в 12:00 MCK+4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30 ноября 2023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Уточнение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20:39Z</dcterms:created>
  <dc:creator/>
  <dc:description/>
  <dc:language>en-US</dc:language>
  <cp:lastModifiedBy/>
  <dcterms:modified xsi:type="dcterms:W3CDTF">2023-11-30T06:20:39Z</dcterms:modified>
  <cp:revision>2</cp:revision>
  <dc:subject/>
  <dc:title/>
</cp:coreProperties>
</file>