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1565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9753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ОБЛАСТЬ САРАТОВСКАЯ,РАЙОН БАЗАРНО-КАРАБУЛАКСКИЙ,СЕЛО ХВАТОВКА,УЛИЦА КИРОВА, дом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ОБЛАСТЬ САРАТОВСКАЯ,РАЙОН БАЗАРНО-КАРАБУЛАКСКИЙ,СЕЛО ХВАТОВКА,УЛИЦА КИРОВА, дом 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ОБЛАСТЬ САРАТОВСКАЯ,РАЙОН БАЗАРНО-КАРАБУЛАКСКИЙ,СЕЛО ХВАТОВКА,УЛИЦА КИРОВА, дом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ОБЛАСТЬ САРАТОВСКАЯ,РАЙОН БАЗАРНО-КАРАБУЛАКСКИЙ,СЕЛО ХВАТОВКА,УЛИЦА КИРОВА, дом 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енников А. С., тел.: 7 845 916-62-47, e-mail: hvat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йролептических лекарственных препара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йролептических лекарственных препара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891"/>
        <w:gridCol w:w="1680"/>
        <w:gridCol w:w="2016"/>
        <w:gridCol w:w="3608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6 507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ноября 2023 года по 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2620, ОБЛАСТЬ САРАТОВСКАЯ,РАЙОН БАЗАРНО-КАРАБУЛАКСКИЙ,СЕЛО ХВАТОВКА,УЛИЦА КИРОВА, дом 40, 1 декабря 2023 года в 15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620, ОБЛАСТЬ САРАТОВСКАЯ,РАЙОН БАЗАРНО-КАРАБУЛАКСКИЙ,СЕЛО ХВАТОВКА,УЛИЦА КИРОВА, дом 40, 1 декабря 2023 года в 15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8:34Z</dcterms:created>
  <dc:creator/>
  <dc:description/>
  <dc:language>en-US</dc:language>
  <cp:lastModifiedBy/>
  <dcterms:modified xsi:type="dcterms:W3CDTF">2023-12-01T11:08:34Z</dcterms:modified>
  <cp:revision>2</cp:revision>
  <dc:subject/>
  <dc:title/>
</cp:coreProperties>
</file>