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682303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рий Афанасьевич, тел.: +7 492 343-11-82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ов для нужд МУП «Водоканал» г. Му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ов для нужд МУП «Водоканал» г. Му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26"/>
        <w:gridCol w:w="1719"/>
        <w:gridCol w:w="2651"/>
        <w:gridCol w:w="2392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4 978.4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3 года по 1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ОБЛ ВЛАДИМИРСКАЯ, Г. МУРОМ, УЛ ВЛАДИМИРСКАЯ, 10А, 12 декабря 2023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0:41Z</dcterms:created>
  <dc:creator/>
  <dc:description/>
  <dc:language>en-US</dc:language>
  <cp:lastModifiedBy/>
  <dcterms:modified xsi:type="dcterms:W3CDTF">2023-12-04T06:30:41Z</dcterms:modified>
  <cp:revision>2</cp:revision>
  <dc:subject/>
  <dc:title/>
</cp:coreProperties>
</file>