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46123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68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СКОЙ ОКРУГ КРАСНОПЕРЕКОПСК РЕСПУБЛИКИ КРЫМ ТРИ ШТУРМА (ИНН: 9106012309, КПП: 910601001, ОГРН: 11691020574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6000, Республика Крым, г. Красноперекопск, Таврическая ул., д.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6000, Республика Крым, г. Красноперекопск, Таврическая ул., д. 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СКОЙ ОКРУГ КРАСНОПЕРЕКОПСК РЕСПУБЛИКИ КРЫМ ТРИ ШТУРМА (ИНН: 9106012309, КПП: 910601001, ОГРН: 116910205743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6000, Республика Крым, г. Красноперекопск, Таврическая ул., д. 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6000, Республика Крым, г. Красноперекопск, Таврическая ул., д. 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юхович Т. Н., тел.: +7 978 848-06-81, e-mail: 3shtyrmazakypki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объектов и территорий МУП "Три Штурма" г.Красноперекопска Р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объектов и территорий МУП "Три Штурма" г.Красноперекопска Р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228"/>
        <w:gridCol w:w="1417"/>
        <w:gridCol w:w="3286"/>
        <w:gridCol w:w="131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47 169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6000, Республика Крым, г. Красноперекопск, Таврическая ул., д. 15, 4 декабря 2023 года в 13:4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декабря 2023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 декабря 2023 года в 10:14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6000, Республика Крым, г. Красноперекопск, Таврическая ул., д. 15, 4 декабря 2023 года в 13:4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3 15:31:1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6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09:26:5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7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21:46:57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8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66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7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8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43"/>
        <w:gridCol w:w="3098"/>
        <w:gridCol w:w="287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661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31 933.75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3 10:04:10 MCK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771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47 169.6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09:26:56 MCK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812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47 169.60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21:46:57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66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31 933.75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771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47 169.6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81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047 169.60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66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3 15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77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09:2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81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21:4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66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31 933.75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7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47 169.6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белян Сергей Парфент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сюта Вадим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ку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ыворотый Юрий Стани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юхович Татья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41:46Z</dcterms:created>
  <dc:creator/>
  <dc:description/>
  <dc:language>en-US</dc:language>
  <cp:lastModifiedBy/>
  <dcterms:modified xsi:type="dcterms:W3CDTF">2023-12-04T10:41:46Z</dcterms:modified>
  <cp:revision>2</cp:revision>
  <dc:subject/>
  <dc:title/>
</cp:coreProperties>
</file>