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ическое задани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казание услуг по техническому обслуживанию газовой котельной и внутреннего газопровода</w:t>
      </w:r>
    </w:p>
    <w:p>
      <w:pPr>
        <w:pStyle w:val="TextBody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bookmarkStart w:id="0" w:name="_Hlk121223992"/>
      <w:r>
        <w:rPr>
          <w:b/>
          <w:bCs/>
          <w:sz w:val="22"/>
          <w:szCs w:val="22"/>
        </w:rPr>
        <w:t>1. Наименование объекта закупки:</w:t>
      </w:r>
      <w:r>
        <w:rPr>
          <w:sz w:val="22"/>
          <w:szCs w:val="22"/>
        </w:rPr>
        <w:t xml:space="preserve"> услуги </w:t>
      </w:r>
      <w:r>
        <w:rPr>
          <w:rFonts w:eastAsia="Calibri"/>
          <w:sz w:val="22"/>
          <w:szCs w:val="22"/>
        </w:rPr>
        <w:t xml:space="preserve">по </w:t>
      </w:r>
      <w:bookmarkStart w:id="1" w:name="_Hlk150940779"/>
      <w:r>
        <w:rPr>
          <w:rFonts w:eastAsia="Calibri"/>
          <w:sz w:val="22"/>
          <w:szCs w:val="22"/>
        </w:rPr>
        <w:t xml:space="preserve">техническому </w:t>
      </w:r>
      <w:r>
        <w:rPr>
          <w:sz w:val="22"/>
          <w:szCs w:val="22"/>
        </w:rPr>
        <w:t>обслуживанию газовой котельной и внутреннего газопровода</w:t>
      </w:r>
      <w:bookmarkEnd w:id="1"/>
      <w:r>
        <w:rPr>
          <w:sz w:val="22"/>
          <w:szCs w:val="22"/>
        </w:rPr>
        <w:t xml:space="preserve">.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2. Место оказания услуг: </w:t>
      </w:r>
      <w:r>
        <w:rPr>
          <w:sz w:val="22"/>
          <w:szCs w:val="22"/>
        </w:rPr>
        <w:t>Республика Коми, г. Сыктывкар, ул. Димитрова, д. 14/1.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Сроки оказания услуг: </w:t>
      </w:r>
      <w:r>
        <w:rPr>
          <w:sz w:val="22"/>
          <w:szCs w:val="22"/>
        </w:rPr>
        <w:t>с 01 января 2024 по 31 декабря 2024 года.</w:t>
      </w:r>
    </w:p>
    <w:p>
      <w:pPr>
        <w:pStyle w:val="TextBody"/>
        <w:rPr>
          <w:sz w:val="22"/>
          <w:szCs w:val="22"/>
        </w:rPr>
      </w:pPr>
      <w:bookmarkStart w:id="2" w:name="_Hlk121223992"/>
      <w:r>
        <w:rPr>
          <w:sz w:val="22"/>
          <w:szCs w:val="22"/>
        </w:rPr>
        <w:t>в объёмах и сроках, предусмотренных Федеральным законом от 21.07.1997г. №116-ФЗ «О промышленной безопасности опасных производственных объектов», Правилами безопасности в газовом хозяйстве Российской Федерации, Правилами технической эксплуатации и требованиями безопасности труда в газовом хозяйстве Российской Федерации.</w:t>
      </w:r>
      <w:bookmarkEnd w:id="2"/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Объем оказываемых услуг: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</w:t>
        <w:tab/>
        <w:t xml:space="preserve">Перечень оборудования газовой котельной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 Котел водогрейный газовый – Vitoplex 200 тип SX2/ тепловая мощность 200 кВт., 2 шт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 Горелка газовая – MG10/1-M-L-LN, 2 шт.</w:t>
      </w:r>
    </w:p>
    <w:p>
      <w:pPr>
        <w:pStyle w:val="TextBody"/>
        <w:rPr/>
      </w:pPr>
      <w:r>
        <w:rPr>
          <w:sz w:val="23"/>
          <w:szCs w:val="23"/>
        </w:rPr>
        <w:t>- Счетчик газа (Q=10.0-100.0 нм3/ч), Ду 50 мм – СГ-16М-100-40-С с электронным корректором ЕК-270, датчиком температуры Pt-500, источником питания FE-260, перепадомер ДСП-80В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сигнализатор загазованности СТГ 1 (датчики СО, метан);</w:t>
      </w:r>
    </w:p>
    <w:p>
      <w:pPr>
        <w:pStyle w:val="TextBody"/>
        <w:rPr/>
      </w:pPr>
      <w:r>
        <w:rPr>
          <w:sz w:val="23"/>
          <w:szCs w:val="23"/>
        </w:rPr>
        <w:t>-Манометр (газ) 0-6 кПа. 3 шт.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водоподготовка –автоматическая система дозирования реагентов «Комплексон 6»;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насосы отопления, ГВС 3 шт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ГВС теплообменник пластинчатый №14 РИДАН 2 шт.;</w:t>
      </w:r>
    </w:p>
    <w:p>
      <w:pPr>
        <w:pStyle w:val="TextBody"/>
        <w:rPr/>
      </w:pPr>
      <w:r>
        <w:rPr>
          <w:sz w:val="23"/>
          <w:szCs w:val="23"/>
        </w:rPr>
        <w:t xml:space="preserve">-вентиляция - частотный регулятор </w:t>
      </w:r>
      <w:r>
        <w:rPr>
          <w:sz w:val="23"/>
          <w:szCs w:val="23"/>
          <w:lang w:val="en-US"/>
        </w:rPr>
        <w:t>PUMPMAN</w:t>
      </w:r>
      <w:r>
        <w:rPr>
          <w:sz w:val="23"/>
          <w:szCs w:val="23"/>
        </w:rPr>
        <w:t xml:space="preserve"> </w:t>
      </w:r>
    </w:p>
    <w:p>
      <w:pPr>
        <w:pStyle w:val="TextBody"/>
        <w:rPr/>
      </w:pPr>
      <w:r>
        <w:rPr>
          <w:sz w:val="23"/>
          <w:szCs w:val="23"/>
        </w:rPr>
        <w:t>-котельное оборудование – Щит силовой, манометры, термометры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-внутренний газопровод низкого давления (200 мм. в.с.)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Режим работы круглосуточно. В летнее время котельная работает только на ГВС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В осенне-зимний сезон отопление, ГВС, вентиляция.</w:t>
      </w:r>
    </w:p>
    <w:p>
      <w:pPr>
        <w:pStyle w:val="TextBody"/>
        <w:rPr/>
      </w:pPr>
      <w:r>
        <w:rPr>
          <w:b/>
          <w:sz w:val="22"/>
          <w:szCs w:val="22"/>
        </w:rPr>
        <w:t>4.2.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Техническое обслуживание должно включать в себя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осмотр всего оборудования, относимого к тепловой энергоустановке, проверка показаний приборов, контролирующих параметры тепло-, водо-, и газоснабжения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осмотр и устранение утечек газа внутреннего газопровода и газоиспользующего оборудования;</w:t>
      </w:r>
    </w:p>
    <w:p>
      <w:pPr>
        <w:pStyle w:val="TextBody"/>
        <w:rPr/>
      </w:pPr>
      <w:r>
        <w:rPr>
          <w:sz w:val="22"/>
          <w:szCs w:val="22"/>
        </w:rPr>
        <w:t>- плановое техническое обслуживание, аварийное техническое обслуживание (не зависимо от количества выездов), в.ч. устранение обнаруженных утечек теплоносителя, холодной и горячей воды в помещении котельной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текущий ремонт котельного оборудования и внутреннего газопровода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проверка работы сигнализации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разработка графика ППР (планово-предупредительного ремонта)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режимная наладка теплоэнергетического оборудования (пуско-наладочные работы, разработка эксплуатационной документации (режимные карты, технологические схемы и инструкции).</w:t>
      </w:r>
    </w:p>
    <w:p>
      <w:pPr>
        <w:pStyle w:val="Style13"/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5. Требования к оказываемым услугам.</w:t>
      </w:r>
    </w:p>
    <w:p>
      <w:pPr>
        <w:pStyle w:val="Style13"/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Услуги оказываются согласно:</w:t>
      </w:r>
    </w:p>
    <w:p>
      <w:pPr>
        <w:pStyle w:val="Style13"/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правилами безопасности систем газораспределения и газопотребления;</w:t>
      </w:r>
    </w:p>
    <w:p>
      <w:pPr>
        <w:pStyle w:val="Style13"/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общими правилами промышленной безопасности для организаций, осуществляющих деятельность в области промышленной безопасности опасных производственных объектов;</w:t>
      </w:r>
    </w:p>
    <w:p>
      <w:pPr>
        <w:pStyle w:val="Style13"/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правилами технической эксплуатации топливных энергоустановок;</w:t>
      </w:r>
    </w:p>
    <w:p>
      <w:pPr>
        <w:pStyle w:val="Style13"/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правилами пользования газом и предоставления услуг по газоснабжению в РФ.</w:t>
      </w:r>
    </w:p>
    <w:p>
      <w:pPr>
        <w:pStyle w:val="Style13"/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A"/>
        </w:rPr>
        <w:t>Заказчик осуществляет контроль за состоянием работы Оборудования в период между проведением технического обслуживания. В случае поломки оборудования заказчик осуществляет вызов представителя исполнителя круглосуточно по телефону __________________, а Исполнитель обязуется обеспечить выезд сотрудника в течении 2 (двух) дней с момента обращения Заказчика.</w:t>
      </w:r>
    </w:p>
    <w:p>
      <w:pPr>
        <w:pStyle w:val="Style13"/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До прибытия представителя Исполнителя Заказчик обязан выполнять требования Инструкции по эксплуатации оборудования. </w:t>
      </w:r>
    </w:p>
    <w:p>
      <w:pPr>
        <w:pStyle w:val="Style13"/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Устранение технических неисправностей Оборудования, возникших в следствие умышленных действий (взлом, вандализм), неправильной эксплуатации, воздействия факторов окружающей среды, естественного износа оборудования, невыполнение предписаний Исполнителя на выполнение работ, обеспечивающих эксплуатацию оборудования в соответствии с требованиями эксплуатационной документации, использование оборудования не по назначению производиться за счет дополнительных средств Заказчика (с составлением акта обследования, дефектной ведомости, подписанных сторонами).</w:t>
      </w:r>
    </w:p>
    <w:p>
      <w:pPr>
        <w:pStyle w:val="Style13"/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Расходные материалы и запасные части, необходимые для проведения работ по техническому обслуживанию и ремонту оборудования оплачиваются Заказчиком </w:t>
      </w:r>
    </w:p>
    <w:p>
      <w:pPr>
        <w:pStyle w:val="Style13"/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В случае невыполнения или некачественного выполнения Исполнителем услуг по техническому обслуживанию оборудованию Заказчик сообщает ему об этом в письменной форме в течении 3 (трех) рабочих дней с момента обнаружения недостатков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итель при исполнении обязательств должен руководствоваться:</w:t>
      </w:r>
    </w:p>
    <w:p>
      <w:pPr>
        <w:pStyle w:val="TextBody"/>
        <w:rPr/>
      </w:pPr>
      <w:r>
        <w:rPr>
          <w:sz w:val="22"/>
          <w:szCs w:val="22"/>
        </w:rPr>
        <w:t>-Федеральным законом от 21 июля 1997 г. N 116-ФЗ "О промышленной безопасности опасных производственных объектов" (с изменениями и дополнениями);</w:t>
      </w:r>
    </w:p>
    <w:p>
      <w:pPr>
        <w:pStyle w:val="TextBody"/>
        <w:rPr/>
      </w:pPr>
      <w:r>
        <w:rPr>
          <w:sz w:val="22"/>
          <w:szCs w:val="22"/>
        </w:rPr>
        <w:t xml:space="preserve">-Приказом Ростехнадзора от 15.12.2020 N 531 "Об утверждении федеральных норм и правил в области промышленной безопасности "Правила безопасности сетей газораспределения и газопотребления"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Постановлением Правительства РФ от 29.10.2010 N 870 (ред. от 23.06.2011) "Об утверждении технического регламента о безопасности сетей газораспределения и газопотребления"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правилами и инструкциями по охране труда для рабочих и специалистов, осуществляющих техническое обслуживание и ремонт тепловых энергоустановок и тепловых сетей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иной нормативно-технической документацией относящейся к объекту закупк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566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  <w:tab w:val="right" w:pos="9923" w:leader="none"/>
      </w:tabs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1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sz w:val="22"/>
    </w:rPr>
  </w:style>
  <w:style w:type="character" w:styleId="WW8Num6z2">
    <w:name w:val="WW8Num6z2"/>
    <w:qFormat/>
    <w:rPr>
      <w:rFonts w:ascii="Calibri" w:hAnsi="Calibri" w:cs="Calibri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065" w:leader="none"/>
      </w:tabs>
      <w:ind w:right="-175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4:00Z</dcterms:created>
  <dc:creator>Зотова</dc:creator>
  <dc:description/>
  <cp:keywords/>
  <dc:language>en-US</dc:language>
  <cp:lastModifiedBy>User</cp:lastModifiedBy>
  <cp:lastPrinted>2020-05-19T10:31:00Z</cp:lastPrinted>
  <dcterms:modified xsi:type="dcterms:W3CDTF">2023-12-01T09:23:00Z</dcterms:modified>
  <cp:revision>4</cp:revision>
  <dc:subject/>
  <dc:title>ДОГОВОР №________</dc:title>
</cp:coreProperties>
</file>