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548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020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(ИНН: 4715026011, КПП: 471501001, ОГРН: 1114715007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Ленинградская область, Бокситогорский район, город Бокситогорск, Заводская улица,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Ленинградская область, Бокситогорский район, город Бокситогорск, Заводская улица,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(ИНН: 4715026011, КПП: 471501001, ОГРН: 1114715007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Ленинградская область, Бокситогорский район, город Бокситогорск, Заводская улица,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Ленинградская область, Бокситогорский район, город Бокситогорск, Заводская улица,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осай М. Н., тел.: +79944118003, e-mail: m.blagoustroystv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установке узла учета тепловой энергии в тепловом пункте городской ба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установке узла учета тепловой энергии в тепловом пункте городской ба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62"/>
        <w:gridCol w:w="1516"/>
        <w:gridCol w:w="2048"/>
        <w:gridCol w:w="350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тепловой энерги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1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3 года по 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Бокситогорский район, город Бокситогорск, Заводская улица, 3, 5 декабря 2023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Бокситогорский район, город Бокситогорск, Заводская улица, 3, 5 декабря 2023 года в 12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09:32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10:59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9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9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9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10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3 09:3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9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1 7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осай Ма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рков Тарас Вениа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ус Надежд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шерина А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42Z</dcterms:created>
  <dc:creator/>
  <dc:description/>
  <dc:language>en-US</dc:language>
  <cp:lastModifiedBy/>
  <dcterms:modified xsi:type="dcterms:W3CDTF">2023-12-05T09:11:42Z</dcterms:modified>
  <cp:revision>2</cp:revision>
  <dc:subject/>
  <dc:title/>
</cp:coreProperties>
</file>