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4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кашина Елена Игоревна, тел.: +7 345 243-29-58, e-mail: eicherkashina@bena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для нужд АО ""Бенат» на 1 квартал 2024 года</w:t>
        <w:br/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для нужд АО ""Бенат» на 1 квартал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3013"/>
        <w:gridCol w:w="1743"/>
        <w:gridCol w:w="3124"/>
        <w:gridCol w:w="135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Литр;^кубический дециметр): Бензин АИ-9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^кубический дециметр): Дизельное топлив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2000 Литр;^кубический дециметр, Топливо дизельное зимнее экологического класса К5: 45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2 90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13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3 года в 23:5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Тюменская область, город Тюмень, Мельзаводская улица, 18, 14 дека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6:46Z</dcterms:created>
  <dc:creator/>
  <dc:description/>
  <dc:language>en-US</dc:language>
  <cp:lastModifiedBy/>
  <dcterms:modified xsi:type="dcterms:W3CDTF">2023-12-05T09:26:46Z</dcterms:modified>
  <cp:revision>2</cp:revision>
  <dc:subject/>
  <dc:title/>
</cp:coreProperties>
</file>