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44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10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ова Н. В., тел.: +7 385 430-66-51, e-mail: fin-bip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моторного для нужд ООО «БИП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моторного для нужд ООО «БИП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72"/>
        <w:gridCol w:w="1535"/>
        <w:gridCol w:w="2924"/>
        <w:gridCol w:w="199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20 (Килограмм)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79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2 1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2108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Формат документов . Текст запроса: В п.22 Документации указано требование "Файлы документов, входящие в состав заявки, должны быть предоставлены в форматах совместимых с программами программного обеспечения Microsoft Office."</w:t>
        <w:br/>
        <w:t>В таком случае, возможно ли подавать заявку и документы к ней в формате pdf ?. Текст ответа: Допускается подача документов к заявке в формате pdf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1:51Z</dcterms:created>
  <dc:creator/>
  <dc:description/>
  <dc:language>en-US</dc:language>
  <cp:lastModifiedBy/>
  <dcterms:modified xsi:type="dcterms:W3CDTF">2023-12-06T07:31:51Z</dcterms:modified>
  <cp:revision>2</cp:revision>
  <dc:subject/>
  <dc:title/>
</cp:coreProperties>
</file>