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30223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829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АГНИТОГОРСКИЕ ГАЗОВЫЕ СЕТИ" (ИНН: 7456039825, КПП: 745601001, ОГРН: 1187456023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5017, Челябинская область, город Магнитогорск, улица Суворова, дом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5017, Челябинская область, город Магнитогорск, улица Суворова, дом 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АГНИТОГОРСКИЕ ГАЗОВЫЕ СЕТИ" (ИНН: 7456039825, КПП: 745601001, ОГРН: 1187456023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5017, Челябинская область, город Магнитогорск, улица Суворова, дом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5017, Челябинская область, город Магнитогорск, улица Суворова, дом 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тельникова А. А., тел.: +7-351-9580714, e-mail: mgs.magnitogors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аварийно-диспетчерскому и техническому обслуживанию объектов газоснабжения г. Магнитогорска, находящихся в собственности либо иных законных основаниях у Заказчика, согласно перечню объектов и оборудования МУП «Магнитогорские газовые сет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аварийно-диспетчерскому и техническому обслуживанию объектов газоснабжения г. Магнитогорска, находящихся в собственности либо иных законных основаниях у Заказчика, согласно перечню объектов и оборудования МУП «Магнитогорские газ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32"/>
        <w:gridCol w:w="1525"/>
        <w:gridCol w:w="3020"/>
        <w:gridCol w:w="174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9: Ремонт проч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общего назначения, не включенного в другие группировки: 12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03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5017, Челябинская область, город Магнитогорск, улица Суворова, дом 52, 7 декабря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5017, Челябинская область, город Магнитогорск, улица Суворова, дом 52, 7 декабря 2023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макин Евгени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креев Валерий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тягина Юлия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нников Владимир Андр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ельникова Антонина Андр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3:20Z</dcterms:created>
  <dc:creator/>
  <dc:description/>
  <dc:language>en-US</dc:language>
  <cp:lastModifiedBy/>
  <dcterms:modified xsi:type="dcterms:W3CDTF">2023-12-07T05:13:21Z</dcterms:modified>
  <cp:revision>2</cp:revision>
  <dc:subject/>
  <dc:title/>
</cp:coreProperties>
</file>