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14923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97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"АРКТИКА" (ИНН: 8904087916, КПП: 890401001, ОГРН: 11889010049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0, АВТОНОМНЫЙ ОКРУГ ЯМАЛО-НЕНЕЦКИЙ,ГОРОД НОВЫЙ УРЕНГОЙ,УЛИЦА НЕФТЯНИКОВ, дом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0, АВТОНОМНЫЙ ОКРУГ ЯМАЛО-НЕНЕЦКИЙ,ГОРОД НОВЫЙ УРЕНГОЙ,УЛИЦА НЕФТЯНИКОВ, дом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"АРКТИКА" (ИНН: 8904087916, КПП: 890401001, ОГРН: 11889010049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20, АВТОНОМНЫЙ ОКРУГ ЯМАЛО-НЕНЕЦКИЙ,ГОРОД НОВЫЙ УРЕНГОЙ,УЛИЦА НЕФТЯНИКОВ, дом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20, АВТОНОМНЫЙ ОКРУГ ЯМАЛО-НЕНЕЦКИЙ,ГОРОД НОВЫЙ УРЕНГОЙ,УЛИЦА НЕФТЯНИКОВ, дом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х С. Т., тел.: +7(3494) 28 08 05, e-mail: arctica@arctica.school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а МАУ ДО СШ «Арктика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а МАУ ДО СШ «Аркти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0"/>
        <w:gridCol w:w="1573"/>
        <w:gridCol w:w="3213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68 (Человеко-ча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68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20, АВТОНОМНЫЙ ОКРУГ ЯМАЛО-НЕНЕЦКИЙ,ГОРОД НОВЫЙ УРЕНГОЙ,УЛИЦА НЕФТЯНИКОВ, дом  2, 8 дека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20, АВТОНОМНЫЙ ОКРУГ ЯМАЛО-НЕНЕЦКИЙ,ГОРОД НОВЫЙ УРЕНГОЙ,УЛИЦА НЕФТЯНИКОВ, дом  2, 8 дека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4483"/>
        <w:gridCol w:w="3284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8:30:00 MCK+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 Антей-СБ "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2867, Российская Федерация, Новосибирская область, Карасукский р-н, Карасук г., Щорса ул., д. 109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00:33:59 MCK+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ПОЛЯРНАЯ ЗВЕЗДА"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001, Российская Федерация, Ямало-Ненецкий автономный округ, Салехард г., Броднева ул., д. 31 "Б", оф. кв. 8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1:28:20 MCK+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Агентство Бизнес-Безопасность"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27, Российская Федерация, Свердловская область, Екатеринбург г., Азина ул., д. 30, помещение 1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07:20:52 MCK+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«Кобра»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Балакиревский пер., д. 23, ком 2А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07:42:06 MCK+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лимп-безопасность"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403, Российская Федерация, Ханты-Мансийский автономный округ - Югра, Сургут г., Маяковского ул., д. 22, БЛОК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4"/>
        <w:gridCol w:w="4244"/>
      </w:tblGrid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 Антей-СБ 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2867, Российская Федерация, Новосибирская область, Карасукский р-н, Карасук г., Щорса ул., д. 109А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ПОЛЯРНАЯ ЗВЕЗДА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9001, Российская Федерация, Ямало-Ненецкий автономный округ, Салехард г., Броднева ул., д. 31 "Б", оф. кв. 8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"Агентство Бизнес-Безопасность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27, Российская Федерация, Свердловская область, Екатеринбург г., Азина ул., д. 30, помещение 13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ое охранное предприятие «Кобра»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Балакиревский пер., д. 23, ком 2А</w:t>
            </w:r>
          </w:p>
        </w:tc>
      </w:tr>
      <w:tr>
        <w:trPr/>
        <w:tc>
          <w:tcPr>
            <w:tcW w:w="5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лимп-безопасность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403, Российская Федерация, Ханты-Мансийский автономный округ - Югра, Сургут г., Маяковского ул., д. 22, БЛОК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7"/>
        <w:gridCol w:w="2065"/>
        <w:gridCol w:w="1676"/>
      </w:tblGrid>
      <w:tr>
        <w:trPr/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31 (Общество с ограниченной ответственностью Частное охранное предприятие «Кобра»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07:20 MCK+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45 (общество с ограниченной ответственностью частное охранное предприятие " Антей-СБ "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8:30 MCK+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9 (Общество с ограниченной ответственностью Частное охранное предприятие "Агентство Бизнес-Безопасность"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1:28 MCK+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56 (ОБЩЕСТВО С ОГРАНИЧЕННОЙ ОТВЕТСТВЕННОСТЬЮ ЧАСТНОЕ ОХРАННОЕ ПРЕДПРИЯТИЕ "ПОЛЯРНАЯ ЗВЕЗДА"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00:33 MCK+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32 (Общество с ограниченной ответственностью "Олимп-безопасность"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3 07:42 MCK+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50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31 (Общество с ограниченной ответственностью Частное охранное предприятие «Кобра»), 105082, Российская Федерация, Москва, Балакиревский пер., д. 23, ком 2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3 024.00 руб.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45 (общество с ограниченной ответственностью частное охранное предприятие " Антей-СБ "), 632867, Российская Федерация, Новосибирская область, Карасукский р-н, Карасук г., Щорса ул., д. 109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8 89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 Сергей Троф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н Дмитр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южный Артем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хмар Рег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вакова Светлана Фёд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3:47Z</dcterms:created>
  <dc:creator/>
  <dc:description/>
  <dc:language>en-US</dc:language>
  <cp:lastModifiedBy/>
  <dcterms:modified xsi:type="dcterms:W3CDTF">2023-12-08T11:03:47Z</dcterms:modified>
  <cp:revision>2</cp:revision>
  <dc:subject/>
  <dc:title/>
</cp:coreProperties>
</file>