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3023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 "БЕЛОСНЕЖКА" (ИНН: 2459017771, КПП: 245901001, ОГРН: 11124590009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313, Красноярский край, город Шарыпово, 6-й микрорайон,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313, Красноярский край, город Шарыпово, 6-й микрорайон, 5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 "БЕЛОСНЕЖКА" (ИНН: 2459017771, КПП: 245901001, ОГРН: 11124590009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313, Красноярский край, город Шарыпово, 6-й микрорайон,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313, Красноярский край, город Шарыпово, 6-й микрорайон, 5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унева Елена Николаевна, тел.: +7-39153-41335, e-mail: belmadou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объектовой станции «Стрелец- Мониторинг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объектовой станции «Стрелец- Мониторинг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940"/>
        <w:gridCol w:w="1518"/>
        <w:gridCol w:w="3021"/>
        <w:gridCol w:w="17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3 года по 1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17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313, Красноярский край, город Шарыпово, 6-й микрорайон, 55, 15 декабря 2023 года в 17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6:42Z</dcterms:created>
  <dc:creator/>
  <dc:description/>
  <dc:language>en-US</dc:language>
  <cp:lastModifiedBy/>
  <dcterms:modified xsi:type="dcterms:W3CDTF">2023-12-08T11:16:42Z</dcterms:modified>
  <cp:revision>2</cp:revision>
  <dc:subject/>
  <dc:title/>
</cp:coreProperties>
</file>