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594423010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2108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БИЙСКОЕ ПОГРУЗОЧНО-ТРАНСПОРТНОЕ УПРАВЛЕНИЕ" (ИНН: 2204062721, КПП: 220401001, ОГРН: 113220400034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15, Алтайский край, г. Бийск, Лесная ул., зд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15, Алтайский край, г. Бийск, Лесная ул., зд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зарова Н. В., тел.: +7 385 430-66-51, e-mail: fin-biptu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асла моторного для нужд ООО «БИПТУ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асла моторного для нужд ООО «БИПТУ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772"/>
        <w:gridCol w:w="1535"/>
        <w:gridCol w:w="2924"/>
        <w:gridCol w:w="1992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20 (Килограмм)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9.110: Масла моторные (универсальные, карбюраторные, дизельные, для авиационных поршневых двигателей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сла моторные (универсальные, карбюраторные, дизельные, для авиационных поршневых двигателей): 792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2 1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23 года по 7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23 года в 15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59315, Алтайский край, г. Бийск, Лесная ул., зд 31, 8 декабря 2023 года в 16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15, Алтайский край, г. Бийск, Лесная ул., зд 31, 8 декабря 2023 года в 16:00 MCK+4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1:51:56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089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3:12:49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09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8:14:43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2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2:00:58 MCK+4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09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2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0"/>
        <w:gridCol w:w="1425"/>
        <w:gridCol w:w="6093"/>
      </w:tblGrid>
      <w:tr>
        <w:trPr/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08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не представлен документ , установленный п.18 п.п.12 документации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7.12.2023 12:00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09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3:12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2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6.12.2023 18:14 MCK+4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17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07 424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809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53 36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ерепанов Виктор Григорье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рбатых Анна Юр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зарова Наталья Василье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5:46Z</dcterms:created>
  <dc:creator/>
  <dc:description/>
  <dc:language>en-US</dc:language>
  <cp:lastModifiedBy/>
  <dcterms:modified xsi:type="dcterms:W3CDTF">2023-12-11T06:25:46Z</dcterms:modified>
  <cp:revision>2</cp:revision>
  <dc:subject/>
  <dc:title/>
</cp:coreProperties>
</file>