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82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989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ПОЛЕВСКОГО ГОРОДСКОГО ОКРУГА "ДЕТСКИЙ САД № 65 КОМБИНИРОВАННОГО ВИДА" (ИНН: 6626011232, КПП: 667901001, ОГРН: 1026601606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МЕРКУЛОВА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МЕРКУЛОВА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ПОЛЕВСКОГО ГОРОДСКОГО ОКРУГА "ДЕТСКИЙ САД № 65 КОМБИНИРОВАННОГО ВИДА" (ИНН: 6626011232, КПП: 667901001, ОГРН: 1026601606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80, ОБЛАСТЬ СВЕРДЛОВСКАЯ,ГОРОД ПОЛЕВСКОЙ,УЛИЦА МЕРКУЛОВА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80, ОБЛАСТЬ СВЕРДЛОВСКАЯ,ГОРОД ПОЛЕВСКОЙ,УЛИЦА МЕРКУЛОВА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В., тел.: +7 343 503-38-37, e-mail: dc_6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 воспитанников МАДОУ ПГО «Детский сад № 65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 воспитанников МАДОУ ПГО «Детский сад № 6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50"/>
        <w:gridCol w:w="1572"/>
        <w:gridCol w:w="2420"/>
        <w:gridCol w:w="277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еспечению питанием, осуществляемые по договору, прочи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19.000: Услуги по обеспечению питанием, осуществляемые по договору, прочи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, осуществляемые по договору,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143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ноября 2023 года по 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МЕРКУЛОВА, дом 33, 11 декабря 2023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МЕРКУЛОВА, дом 33, 11 декабря 2023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1:15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8, - 07.12.2023 11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43 1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Ин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ева Наталья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лочников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8:41Z</dcterms:created>
  <dc:creator/>
  <dc:description/>
  <dc:language>en-US</dc:language>
  <cp:lastModifiedBy/>
  <dcterms:modified xsi:type="dcterms:W3CDTF">2023-12-11T09:38:41Z</dcterms:modified>
  <cp:revision>2</cp:revision>
  <dc:subject/>
  <dc:title/>
</cp:coreProperties>
</file>