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542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73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ДЕТСКАЯ ШКОЛА ИСКУССТВ №2" (ИНН: 8603076205, КПП: 860301001, ОГРН: 10286009675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Ханты-Мансийский Автономный округ - Югра, город Нижневартовск, Ханты-Мансийская улица, дом 25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Ханты-Мансийский Автономный округ - Югра, город Нижневартовск, Ханты-Мансийская улица, дом 25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ДЕТСКАЯ ШКОЛА ИСКУССТВ №2" (ИНН: 8603076205, КПП: 860301001, ОГРН: 10286009675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Ханты-Мансийский Автономный округ - Югра, город Нижневартовск, Ханты-Мансийская улица, дом 25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Ханты-Мансийский Автономный округ - Югра, город Нижневартовск, Ханты-Мансийская улица, дом 25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ина Н. В., тел.: +7-3466-432961, e-mail: dshi2n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 (ГСМ)  по топливным карта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 (ГСМ)  по топливным карт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1992"/>
        <w:gridCol w:w="2296"/>
        <w:gridCol w:w="2536"/>
        <w:gridCol w:w="2305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Литр;^кубический дециметр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40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8 34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05, Ханты-Мансийский Автономный округ - Югра, город Нижневартовск, Ханты-Мансийская улица, дом 25б, 11 дека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Ханты-Мансийский Автономный округ - Югра, город Нижневартовск, Ханты-Мансийская улица, дом 25б, 11 декабря 2023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3058"/>
        <w:gridCol w:w="4543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6:40:30 MCK+2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орбунов Павел Николаевич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5, Российская Федерация, Ханты-Мансийский автономный округ - Югра, Нижневартовск г., 60 лет Октября ул., д. дом 88, кв. 156/157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6:49:17 MCK+2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Узюма Андрей Анатольевич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2, Российская Федерация, Ханты-Мансийский автономный округ - Югра, Нижневартовск г., Рябиновый б-р, д. 9, кв. 30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8"/>
        <w:gridCol w:w="602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орбунов Павел Николаевич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5, Российская Федерация, Ханты-Мансийский автономный округ - Югра, Нижневартовск г., 60 лет Октября ул., д. дом 88, кв. 156/157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Узюма Андрей Анатольевич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2, Российская Федерация, Ханты-Мансийский автономный округ - Югра, Нижневартовск г., Рябиновый б-р, д. 9, кв. 30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4"/>
        <w:gridCol w:w="2601"/>
        <w:gridCol w:w="1843"/>
      </w:tblGrid>
      <w:tr>
        <w:trPr/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28 (Индивидуальный предприниматель Горбунов Павел Николаевич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6:40 MCK+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205 (Индивидуальный предприниматель Узюма Андрей Анатольевич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6:49 MCK+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3"/>
        <w:gridCol w:w="4725"/>
      </w:tblGrid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28 (Индивидуальный предприниматель Горбунов Павел Николаевич), 628605, Российская Федерация, Ханты-Мансийский автономный округ - Югра, Нижневартовск г., 60 лет Октября ул., д. дом 88, кв. 156/15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8 000.00 руб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205 (Индивидуальный предприниматель Узюма Андрей Анатольевич), 628602, Российская Федерация, Ханты-Мансийский автономный округ - Югра, Нижневартовск г., Рябиновый б-р, д. 9, кв. 3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8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егин Олег Вячеслав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лаенко Ири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адий Жанна Рин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ова Инна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2:45Z</dcterms:created>
  <dc:creator/>
  <dc:description/>
  <dc:language>en-US</dc:language>
  <cp:lastModifiedBy/>
  <dcterms:modified xsi:type="dcterms:W3CDTF">2023-12-11T09:42:45Z</dcterms:modified>
  <cp:revision>2</cp:revision>
  <dc:subject/>
  <dc:title/>
</cp:coreProperties>
</file>