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46223025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960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КУРТАМЫШСКИЙ ПСИХОНЕВРОЛОГИЧЕСКИЙ ИНТЕРНАТ" (ИНН: 4511008247, КПП: 451101001, ОГРН: 1034551000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430, Курганская обл, г Куртамыш, ул Правды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430, Курганская обл, г Куртамыш, ул Правды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КУРТАМЫШСКИЙ ПСИХОНЕВРОЛОГИЧЕСКИЙ ИНТЕРНАТ" (ИНН: 4511008247, КПП: 451101001, ОГРН: 10345510001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1430, Курганская обл, г Куртамыш, ул Правды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1430, Курганская обл, г Куртамыш, ул Правды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езжалая В. П., тел.: 3524921061, e-mail: internat1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хлеб и хлебобулочные изделия) на 1 полугодие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хлеб и хлебобулочные изделия) на 1 полугодие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4"/>
        <w:gridCol w:w="1467"/>
        <w:gridCol w:w="2358"/>
        <w:gridCol w:w="311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и булочные изделия длительного хранения из пшеничной му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Килограмм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9.111: Хлеб и булочные изделия длительного хранения из пшеничной муки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и булочные изделия длительного хранения из ржаной муки и смеси ржаной и пшеничной му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 (Килограмм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9.112: Хлеб и булочные изделия длительного хранения из ржаной муки и смеси ржаной и пшеничной муки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добны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2 (Килограмм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30: Изделия хлебобулочные сдобные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и булочные изделия длительного хранения из пшеничной муки: 12000 Килограмм, Хлеб и булочные изделия длительного хранения из ржаной муки и смеси ржаной и пшеничной муки: 14000 Килограмм, Изделия хлебобулочные сдобные: 1732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5 072.00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ноября 2023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декабря 2023 года в 09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декабря 2023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2 декабря 2023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2 декабря 2023 года в 10:1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1016"/>
        <w:gridCol w:w="3171"/>
        <w:gridCol w:w="3413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15:15 MCK+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4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Хлебокомбинат №1"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06, Российская Федерация, Курганская область, Курган г., Куйбышева ул., д. 159, оф. 1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3 17:25 MCK+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32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Хлеб-С"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11, Российская Федерация, Курганская область, Курган г., Достоевского ул., д. 7 а, стр. стр.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5422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Хлебокомбинат №1" (814 560.00 руб.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Хлеб-С" (826 618.64 руб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хина Ксени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митриев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ес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ного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8:41Z</dcterms:created>
  <dc:creator/>
  <dc:description/>
  <dc:language>en-US</dc:language>
  <cp:lastModifiedBy/>
  <dcterms:modified xsi:type="dcterms:W3CDTF">2023-12-12T05:18:41Z</dcterms:modified>
  <cp:revision>2</cp:revision>
  <dc:subject/>
  <dc:title/>
</cp:coreProperties>
</file>